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-ф11-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исельний аналіз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ple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, математичний аналіз, лінійна алгеб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Середовищ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pl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uk-UA"/>
              </w:rPr>
              <w:t>як система автоматиза</w:t>
              <w:softHyphen/>
              <w:t>ції математичних розрахунк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uk-UA"/>
              </w:rPr>
              <w:t>. Склад пакету, можливості розв’язування різно</w:t>
              <w:softHyphen/>
              <w:t>манітних прикладних та науково-технічних зада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, вбудовані функції, робота з числовими і символьними даними, інтегрування і диференцію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pl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є зручним інструментом, що суттєво полегшує аналітичні та чисельні розрахунки, застосування до розділів вищої математики, зокрема задач математичного аналізу та 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ристовувати можливості пакету при розв'язанні математичних задач (теоретичних та прикладних)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осування та інтегрування знань і розумінь споріднених математичних напрямів, спеціалізацій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22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29:00Z</dcterms:modified>
  <cp:revision>4</cp:revision>
  <dc:subject/>
  <dc:title>Службове розпорядження</dc:title>
</cp:coreProperties>
</file>