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-ф11-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ї космічного виробництва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 144 Теплоенергетика, 014.04 Середня освіта (Математика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-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и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вищ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ування, числових методів, рівнянь матема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обництво нових матеріалів та технологічних пристроїв в умов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ерці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мічного польоту. Особливості гідродинамічних та тепломасообмінних процесів в умовах мікрогравіт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сучасними представленнями в космічних умовах мікрогравітації можуть бути отримані матеріали, які не мають аналогів у наземному виробництві. Виробництво технологічних виробів в умовах мікрогравітації потребує розробки спеціальних технологій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ам технологічного розрахунку зазначених виробничих процес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розвитку та побудови космічних енергетичних, виробничих та інформаційних систем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7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2T06:34:00Z</dcterms:modified>
  <cp:revision>6</cp:revision>
  <dc:subject/>
  <dc:title>Службове розпорядження</dc:title>
</cp:coreProperties>
</file>