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-ф11-17 Математичне та комп‘ютерне моделювання у високих технологіях</w:t>
            </w:r>
          </w:p>
        </w:tc>
      </w:tr>
      <w:tr>
        <w:trPr>
          <w:trHeight w:val="62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ка та статистика, 144 Теплоенергетика, 014.04 Середня освіта (Математика)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ерогідромеханіки та енергомасопереносу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ІІ - 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курси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з вищ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атемат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грамування, числових методів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цеси тепломасообміну в однорідних та багатофазних середовищах, у біологічних об’єктах, пристроях мікроелектроніки, у навколишньому середовищі. Навчання базується на спеціально розроблених асимптотичних математичних моделях та спеціально розроблених обчислювальних методах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ний клас задач відноситься до найбільш актуальних та перспективних для розвитку напрямків сучасних технологій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дам розрахунку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ам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ектування, управління високотехнологічними, багатофункціональними пристроями, які застосовуються у сучасній медицині, сільському господарстві, біотехнологічній комп’ютерній техніці, інформаційних системах, мікроелектронних пристроях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датність розв’язувати складні спеціалізовані задачі та практичні проблеми прикладної математики у професійній діяльності. 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лабораторні заняття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41:00Z</dcterms:created>
  <dc:creator>Навчально методичний</dc:creator>
  <dc:description/>
  <cp:keywords/>
  <dc:language>en-US</dc:language>
  <cp:lastModifiedBy>Губін Олександр Ігорович</cp:lastModifiedBy>
  <cp:lastPrinted>2021-04-27T10:35:00Z</cp:lastPrinted>
  <dcterms:modified xsi:type="dcterms:W3CDTF">2021-06-12T05:23:00Z</dcterms:modified>
  <cp:revision>6</cp:revision>
  <dc:subject/>
  <dc:title>Службове розпорядження</dc:title>
</cp:coreProperties>
</file>