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11-16 Програмування мовою Python прикладних інженерних задач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 144 Теплоенергетика, 014.04 Середня освіта (Математика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залук Ю.В.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основ програмування, вищої математ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мови програмування Python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Python — високорінева мова програмування, використовується в багатьох сферах ІТ, у т.ч. в інженерних додатках. На сьогоднішній день Python є найпопулярнішою мовою програмування у світі, завдяки чому існує стійкий попит, та висока оплат праці фахівців, що володіють цією мовою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им парадигмам мови програмування, написанню програм в середовище програмування, алгоритмізація математичних та інженерних задач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оке застосування в ІТ технологіях, науці та технологіях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9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10:25:00Z</dcterms:modified>
  <cp:revision>7</cp:revision>
  <dc:subject/>
  <dc:title>Службове розпорядження</dc:title>
</cp:coreProperties>
</file>