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1-ф11-15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криті системи СFD моделювання (OpenFoam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Для всіх природничо-наукових та технічних спеціальностей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1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фесор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реус А.Ю.</w:t>
            </w:r>
          </w:p>
        </w:tc>
      </w:tr>
      <w:tr>
        <w:trPr>
          <w:trHeight w:val="4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407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ІІІ -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и</w:t>
            </w:r>
          </w:p>
        </w:tc>
      </w:tr>
      <w:tr>
        <w:trPr>
          <w:trHeight w:val="48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урс розрахований на початківців в галузі комп’ютерного моделювання інженерних задач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Основам моделювання з використанням технолог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ії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OpenFoam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OpenFoam — повноцінна система моделювання фізичних процесів (гідродинаміка, теплообмін та ін.) з відкритим програмним кодом, яка не потребує ліцензії на використання. Система широко використовуються в дослідницьких цілях та в промисловості по всьому світу. Це відмінний інструмент для візуалізації фізичних процесів, який дозволяє визначати найкращі варіанти конструкцій без необхідності проведення натурних експериментів, та без необхідності використовувати коштовні ліцензовані продукт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Основам моделювання інженерних задач з використанням сучасної відкритої системи CFD моделювання OpenFOAM, включно з практикою інсталяції, побудови задачі, проведення та аналізу розрахунк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и зможете виконувати високоякісне комп’ютерне моделювання фізичних процесів в різних технологіях та елементах технік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FF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rong">
    <w:name w:val="Strong"/>
    <w:uiPriority w:val="22"/>
    <w:qFormat/>
    <w:rsid w:val="000372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07:00Z</dcterms:created>
  <dc:creator>Навчально методичний</dc:creator>
  <dc:description/>
  <dc:language>en-US</dc:language>
  <cp:lastModifiedBy>Губін Олександр Ігорович</cp:lastModifiedBy>
  <cp:lastPrinted>2021-04-27T07:35:00Z</cp:lastPrinted>
  <dcterms:modified xsi:type="dcterms:W3CDTF">2021-06-11T18:01:00Z</dcterms:modified>
  <cp:revision>5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