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-ф11-14 Основи енергозбереження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1 Освіта, педагогічні науки , 10 Природничі науки, 11 Математика та статистика, 13</w:t>
            </w:r>
            <w:r>
              <w:rPr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ханічна інженерія, 14 Електрична інженерія, 18 Виробництво і технології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ерогідромеханіки та енергомасопереносу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ляєва В. В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І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курс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ий курс вищої математики, шкільний курс фізик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адиційні та альтернативні джерела енергії. Характеристики енергетичних ресурсів. Основні напрямки енерго- та ресурсозбереження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де показано шляхи зниження енергетичних витрат у різних галузях виробництва, визначення напрямків, що мають пріоритетне значення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исувати процеси, що лежать в основі енергозберігаючих технологій, наводити приклади енергозбереження, застосовувати методи зниження енерговитрат в будівлях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аналізувати, розробляти та впроваджувати можливі та найбільш перспективні методи енерго- та ресурсозбереження на промислових підприємствах та об’єктах комунальної сфер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19:00Z</dcterms:created>
  <dc:creator>Навчально методичний</dc:creator>
  <dc:description/>
  <cp:keywords/>
  <dc:language>en-US</dc:language>
  <cp:lastModifiedBy>Губін Олександр Ігорович</cp:lastModifiedBy>
  <cp:lastPrinted>2021-04-27T10:35:00Z</cp:lastPrinted>
  <dcterms:modified xsi:type="dcterms:W3CDTF">2021-06-12T09:19:00Z</dcterms:modified>
  <cp:revision>6</cp:revision>
  <dc:subject/>
  <dc:title>Службове розпорядження</dc:title>
</cp:coreProperties>
</file>