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ф11-13 Алгоритмізація обчисл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 Освіта, педагогічні науки, 10 Природничі науки, 11 Математика та статистика, 13 Механічна інженерія, 14 Електрична інженерія, 18 Виробництво і технолог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яєва В. 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курс, 4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ий курс математ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апи підготовки задач для програмування, основні принципи і прийоми алгоритмізації при проведенні обчислень, алгоритмічні конструкції для вирішення інженерних зада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ються базові знання з алгоритмізації, розглядаються приклади алгоритмів розв’язку типових задач: табулювання функцій, пошук елементів і сортування дани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ювати математичну постановку задачі, застосовувати стандартні алгоритми для ро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у задач, оцінювати оптимальність алгоритмів та обирати той, що дає найкращий ро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ок задач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аналізувати і ставити задачі, розробляти алгоритми їх розв’язк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6:00Z</dcterms:created>
  <dc:creator>Навчально методичний</dc:creator>
  <dc:description/>
  <cp:keywords/>
  <dc:language>en-US</dc:language>
  <cp:lastModifiedBy>Губін Олександр Ігорович</cp:lastModifiedBy>
  <cp:lastPrinted>2021-04-27T10:35:00Z</cp:lastPrinted>
  <dcterms:modified xsi:type="dcterms:W3CDTF">2021-06-12T09:17:00Z</dcterms:modified>
  <cp:revision>7</cp:revision>
  <dc:subject/>
  <dc:title>Службове розпорядження</dc:title>
</cp:coreProperties>
</file>