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ф11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сування паке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рикладних дослідженнях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галузі, для яких використовується математичне моделю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ецький С.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вищої математи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йбільш важливі можливост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ATLA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що можуть бути корисними в навчальному процесі та в подальшій практичній роботі. Зокрема, оперування з числовими і символьними дани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програмування, графік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ередовище MATLAB використовуеться практично в усих сферах сучасної науки і технік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 західні університети використовують MATLAB як базу для математичного моделювання в різних галузях науки та техни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Базовим структурам та функціям MATLAB, основам програмування в середовищі. Застосування  MATLAB для чисельного аналізу, створення дво- та три-вимірних графіків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ув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MATLAB від елементарних арифметичних операцій  до створення та  використання тривимірних графіків та розв’язку диференційних рівнянь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лабораторні заняття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0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14:36:00Z</dcterms:modified>
  <cp:revision>9</cp:revision>
  <dc:subject/>
  <dc:title>Службове розпорядження</dc:title>
</cp:coreProperties>
</file>