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4"/>
        <w:gridCol w:w="5570"/>
      </w:tblGrid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ф11-11 Теорія графів та її застосування у прикладних дослідженнях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природничих і технічних галузей знань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гель І.Ю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кур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3 семестр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основних напрямів теорії графів та їх застос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практичній діяльності людин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орію графів широко застосовують в інформаційних технологіях, математиці, економіці, соціології, біології, медицині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напрями досліджень в теорії графів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застосовувати теорію графів у процесі розв’язання професійних задач, побудові математичних моделей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d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4:00Z</dcterms:created>
  <dc:creator>Admin</dc:creator>
  <dc:description/>
  <dc:language>en-US</dc:language>
  <cp:lastModifiedBy>Губін Олександр Ігорович</cp:lastModifiedBy>
  <dcterms:modified xsi:type="dcterms:W3CDTF">2021-06-11T1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