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2"/>
        <w:gridCol w:w="5654"/>
      </w:tblGrid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-ф11-10 Розрахунки у пакеті САЙЛАБ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Математика та статистика, 144 Теплоенергетика, 014.04 Середня освіта (Математика)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усіяка Вольєн Григорович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ІІ курс, 4 семестр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гальні математичні знання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ведення числових розрахунків  у пакеті САЙЛАБ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уттєво полегшує проведення числових розрахунків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володіння сучасними можливостями використання ЕОМ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20" w:hanging="36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Здатність розв’язувати професійні задачі за допомогою комп’ютерної техніки, комп’ютерних мереж та Інтернету, в середовищі сучасних операційних систем, з використанням стандартних офісних додатк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20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ксплуатувати та обслуговувати програмне забезпечення автоматизованих та інформаційних систем різного призна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20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сучасні технології програмування та тестування програмного забезпе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20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проведення математичного і комп’ютерного моделювання, аналізу та обробки даних, обчислювального експерименту, розв’язання формалізованих задач за допомогою спеціалізованих програмних засобів.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ila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>сайт для отримання exec файла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"/>
          <w:szCs w:val="2"/>
          <w:lang w:val="uk-UA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284" w:right="28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08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a08e7"/>
    <w:rPr/>
  </w:style>
  <w:style w:type="character" w:styleId="InternetLink">
    <w:name w:val="Hyperlink"/>
    <w:basedOn w:val="DefaultParagraphFont"/>
    <w:uiPriority w:val="99"/>
    <w:unhideWhenUsed/>
    <w:rsid w:val="00b90bb1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80d8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a08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780d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lab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36:00Z</dcterms:created>
  <dc:creator>Alex</dc:creator>
  <dc:description/>
  <dc:language>en-US</dc:language>
  <cp:lastModifiedBy>Губін Олександр Ігорович</cp:lastModifiedBy>
  <dcterms:modified xsi:type="dcterms:W3CDTF">2021-06-10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