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-173-5 Термінальне наведення ракет-носії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73 - Авіоні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Голубек О.В., доцент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ретй (освітньо-науковий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оретична механіка, теорія автоматичного керування, теорія польот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глядаються основні задачі, що вирішуються системою наведення ракет-носіїв, принципи їх побудови, приборна та алгоритмічна реалізаці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Дисципліна присвячена актуальному питанню - організації сучасних систем навігації і наведення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акетно-космічних літаль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Формування у студента знань про устрій та принципи роботи сучасних систем  наведення, як складової системи керування рухом ракетами-носія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часть в розробці та супроводження систем керування ракет-носії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 наявності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a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305a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5a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10:00Z</dcterms:created>
  <dc:creator>Сергей</dc:creator>
  <dc:description/>
  <dc:language>en-US</dc:language>
  <cp:lastModifiedBy>Сергей</cp:lastModifiedBy>
  <dcterms:modified xsi:type="dcterms:W3CDTF">2021-09-08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