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4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672"/>
        <w:gridCol w:w="4672"/>
      </w:tblGrid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од та назва дисциплін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22"/>
                <w:szCs w:val="22"/>
                <w:lang w:val="uk-UA" w:eastAsia="en-US" w:bidi="ar-SA"/>
              </w:rPr>
              <w:t>3-173-4 Синтез оптимальних систем керуванн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Рекомендується для галузі знань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спеціальності, освітньої програми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7 Електроніка та телекомунікації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ru-RU" w:bidi="ar-SA"/>
              </w:rPr>
              <w:t>173 Авіоні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Кафедра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Систем автоматизованого управління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.І.П. НПП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за можлив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 xml:space="preserve">Лабуткіна Т. В., доцент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Рівень ВО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lang w:val="uk-UA" w:eastAsia="en-US" w:bidi="ar-SA"/>
              </w:rPr>
              <w:t>Третій (освітньо-науковий)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Курс, семестр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в якому буде викладатись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1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Мова виклада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Українська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Пререквізити (передумови вивчення дисципліни)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1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Що буде вивчатися</w:t>
            </w:r>
          </w:p>
        </w:tc>
        <w:tc>
          <w:tcPr>
            <w:tcW w:w="467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>Теоретичні основи створення оптимальних систем керування, призначених для проектування складних космічних систем, наукових основ цих методів та сучасних тенденцій їх розвитку. У тому числі теоретичні основи оптимального керування, основні задачі оптимального керування і види систем оптимального керування, методи проектування оптимальних систем керування, перспективні напрямки розвитку систем оптимального керування і теоретичних основ їх створення, задачі оптимального керування космічними літальними апаратами та їх угрупованнями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Чому це цікаво/треба вивчати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Засвоєння матеріалу курсу необхідно для роботи у проектних і дослідницьких установах, що вирішують науково-практичні задачі, пов’язані  зі створенням новітніх зразків літальних апаратів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Чого можна навчитися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результати навчання)</w:t>
            </w:r>
          </w:p>
        </w:tc>
        <w:tc>
          <w:tcPr>
            <w:tcW w:w="4672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kern w:val="0"/>
                <w:sz w:val="22"/>
                <w:szCs w:val="22"/>
                <w:lang w:val="uk-UA" w:bidi="ar-SA"/>
              </w:rPr>
              <w:t xml:space="preserve">Вивчити наукові підходи до створення новітніх оптимальних систем керування, у тому числі – систем керування літальними апаратами. 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Як можна користуватися набутими знаннями і уміннями </w:t>
            </w: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компетентності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Використовувати набуті знання при проектуванні,дослідженні та розвитку оптимальних систем керування космічною технікою.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Інформаційне забезпечення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2"/>
                <w:szCs w:val="22"/>
                <w:shd w:fill="FFFFFF" w:val="clear"/>
                <w:lang w:val="uk-UA" w:eastAsia="en-US" w:bidi="ar-SA"/>
              </w:rPr>
              <w:t xml:space="preserve">Робоча програма, комп’ютерні презентації лекційного матеріалу, конспект лекцій, комп’ютерний класдля практичних занять.  </w:t>
            </w:r>
          </w:p>
        </w:tc>
      </w:tr>
      <w:tr>
        <w:trPr>
          <w:trHeight w:val="844" w:hRule="atLeast"/>
        </w:trPr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 xml:space="preserve">Види навчальних занять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i/>
                <w:color w:val="000000"/>
                <w:kern w:val="0"/>
                <w:sz w:val="24"/>
                <w:szCs w:val="24"/>
                <w:lang w:val="uk-UA" w:eastAsia="en-US" w:bidi="ar-SA"/>
              </w:rPr>
              <w:t>(лекції, практичні, семінарські, лабораторні заняття тощо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Лекції,  практичні заняття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color w:val="000000"/>
                <w:kern w:val="0"/>
                <w:sz w:val="24"/>
                <w:szCs w:val="24"/>
                <w:lang w:val="uk-UA" w:eastAsia="en-US" w:bidi="ar-SA"/>
              </w:rPr>
              <w:t>Вид семестрового контролю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аксимальна кількість здобувачів </w:t>
            </w:r>
            <w:r>
              <w:rPr>
                <w:rFonts w:eastAsia="Calibri" w:cs="" w:ascii="Times New Roman" w:hAnsi="Times New Roman"/>
                <w:b/>
                <w:color w:val="0033CC"/>
                <w:kern w:val="0"/>
                <w:sz w:val="24"/>
                <w:szCs w:val="24"/>
                <w:vertAlign w:val="superscript"/>
                <w:lang w:val="uk-UA" w:eastAsia="en-US" w:bidi="ar-SA"/>
              </w:rPr>
              <w:t>2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  <w:t>7</w:t>
            </w:r>
          </w:p>
        </w:tc>
      </w:tr>
      <w:tr>
        <w:trPr/>
        <w:tc>
          <w:tcPr>
            <w:tcW w:w="467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eastAsia="Calibri" w:cs="" w:ascii="Times New Roman" w:hAnsi="Times New Roman"/>
                <w:kern w:val="0"/>
                <w:sz w:val="24"/>
                <w:szCs w:val="24"/>
                <w:lang w:val="uk-UA" w:eastAsia="en-US" w:bidi="ar-SA"/>
              </w:rPr>
              <w:t xml:space="preserve">Мінімальна кількість здобувачів </w:t>
            </w:r>
            <w:r>
              <w:rPr>
                <w:rFonts w:eastAsia="Calibri" w:cs="" w:ascii="Times New Roman" w:hAnsi="Times New Roman"/>
                <w:i/>
                <w:kern w:val="0"/>
                <w:sz w:val="24"/>
                <w:szCs w:val="24"/>
                <w:lang w:val="uk-UA" w:eastAsia="en-US" w:bidi="ar-SA"/>
              </w:rPr>
              <w:t>(тільки для мовних дисциплін)</w:t>
            </w:r>
          </w:p>
        </w:tc>
        <w:tc>
          <w:tcPr>
            <w:tcW w:w="46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uk-UA" w:eastAsia="en-US" w:bidi="ar-SA"/>
              </w:rPr>
            </w:r>
          </w:p>
        </w:tc>
      </w:tr>
    </w:tbl>
    <w:p>
      <w:pPr>
        <w:pStyle w:val="NormalWeb"/>
        <w:spacing w:beforeAutospacing="0" w:before="0" w:afterAutospacing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9110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49110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49110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7</Words>
  <Characters>1694</Characters>
  <CharactersWithSpaces>198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5:30:00Z</dcterms:created>
  <dc:creator>Сергей</dc:creator>
  <dc:description/>
  <dc:language>en-US</dc:language>
  <cp:lastModifiedBy>Сергей</cp:lastModifiedBy>
  <dcterms:modified xsi:type="dcterms:W3CDTF">2021-09-08T1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