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5370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3-151-6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>Суча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і методи ідентифікації та контролюскладних технічних об’єкт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1 Автоматизація та комп’ютерно-інтегрова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П Автоматизація та комп’ютерно-інтегровані технології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іоелектронної автоматики</w:t>
            </w:r>
          </w:p>
        </w:tc>
      </w:tr>
      <w:tr>
        <w:trPr>
          <w:trHeight w:val="25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лименко Світлана Володимирівна</w:t>
            </w:r>
          </w:p>
        </w:tc>
      </w:tr>
      <w:tr>
        <w:trPr>
          <w:trHeight w:val="30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етій (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PhD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 доктор філософії) рівень вищої освіти</w:t>
            </w:r>
          </w:p>
        </w:tc>
      </w:tr>
      <w:tr>
        <w:trPr>
          <w:trHeight w:val="37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ругий курс</w:t>
            </w:r>
          </w:p>
        </w:tc>
      </w:tr>
      <w:tr>
        <w:trPr>
          <w:trHeight w:val="38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ща математика, фізика, інформаційні технології, програмування в інженерних розрахунках, інформаційні технології підтримки прийняття рішень, статистичний аналіз та моделювання вимірів,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інформаційні технології, математичні методи обробки інформац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основу покладене поняття системи моделей. Розглянуті основні типи математичних моделей та способи їх ідентифікації. Приділено увагу питанням моделювання систем контролю та керування в умовах невизначеності. Розглядаються основні напрямки застосування математичного моделювання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не моделювання і ідентифікації технологічних об’єктів тасистем управління є складним багатоетапним процесом, який передбачає створення моделі, виконання розрахунків відповідно до моделі та використання отриманих результатів. І на кожному етапі крім формальних математичних методів необхідний ще й досвід інженера, дослідника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1. Здатність застосовувати знання сучасних методів проведення досліджень в області автоматизації та комп’ютерно-інтегрованих технологій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5. Вміти досліджувати і моделювати явища та процеси в складних системах автоматичного управління технологічними процесами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9. Вміти самостійно виконувати експериментальні дослідження та застосовувати дослідницькі навички для опрацювання результатів експериментів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10. Вміти оцінювати можливість застосування нових методів і технологій в задачах синтезу систем автоматичного управління технологічними процесами. 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К5. Здатність ефективно застосовувати методи аналізу, математичного моделювання, виконувати фізичні та математичні експерименти при проведенні наукових досліджен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К7. Здатність продемонструвати знання сучасних математичних методів проведення досліджень в галузі автоматизації та комп’ютерно-інтегрованих технологій.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>ФК.9. Здатність застосовувати сучасні методи ідентифікації та побудови математичних моделей технологічних об’єктів, та системи автоматизованого проектування комп’ютерно-інтегрова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пект лекцій</w:t>
            </w:r>
          </w:p>
        </w:tc>
      </w:tr>
      <w:tr>
        <w:trPr>
          <w:trHeight w:val="56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актичні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>сем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інарські) заняття</w:t>
            </w:r>
          </w:p>
        </w:tc>
      </w:tr>
      <w:tr>
        <w:trPr>
          <w:trHeight w:val="33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иф.залік</w:t>
            </w:r>
          </w:p>
        </w:tc>
      </w:tr>
      <w:tr>
        <w:trPr>
          <w:trHeight w:val="22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bf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a466d"/>
    <w:rPr/>
  </w:style>
  <w:style w:type="character" w:styleId="Eop" w:customStyle="1">
    <w:name w:val="eop"/>
    <w:basedOn w:val="DefaultParagraphFont"/>
    <w:qFormat/>
    <w:rsid w:val="00ca46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44bf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d44bf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Paragraph" w:customStyle="1">
    <w:name w:val="paragraph"/>
    <w:basedOn w:val="Normal"/>
    <w:qFormat/>
    <w:rsid w:val="00ca46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12" ma:contentTypeDescription="Создание документа." ma:contentTypeScope="" ma:versionID="527e1b787e4065aadc6a1c94c49eeb41">
  <xsd:schema xmlns:xsd="http://www.w3.org/2001/XMLSchema" xmlns:xs="http://www.w3.org/2001/XMLSchema" xmlns:p="http://schemas.microsoft.com/office/2006/metadata/properties" xmlns:ns2="52cf0540-9a70-4c86-819e-6ceca70e4fe5" xmlns:ns3="04609e4c-6f92-4b46-b1af-f3a7b610399b" targetNamespace="http://schemas.microsoft.com/office/2006/metadata/properties" ma:root="true" ma:fieldsID="9a73bd89fe84f6856554d5d1f173a68f" ns2:_="" ns3:_="">
    <xsd:import namespace="52cf0540-9a70-4c86-819e-6ceca70e4fe5"/>
    <xsd:import namespace="04609e4c-6f92-4b46-b1af-f3a7b6103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09e4c-6f92-4b46-b1af-f3a7b61039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95B228-F1A9-4DBD-8A4D-DBC5D594B5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F95395-AEF8-484C-8131-B073721654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11989C-CA18-4135-A646-25EB9F352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04609e4c-6f92-4b46-b1af-f3a7b6103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5:00Z</dcterms:created>
  <dc:creator>Svetlana Klimenko</dc:creator>
  <dc:description/>
  <dc:language>en-US</dc:language>
  <cp:lastModifiedBy>Сергей</cp:lastModifiedBy>
  <dcterms:modified xsi:type="dcterms:W3CDTF">2021-09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