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406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3-151-5 Застосування метода скінчених елементів для обробки зображень оптичної діагностики</w:t>
            </w:r>
          </w:p>
        </w:tc>
      </w:tr>
      <w:tr>
        <w:trPr>
          <w:trHeight w:val="41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26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адіоелектронної автоматики</w:t>
            </w:r>
          </w:p>
        </w:tc>
      </w:tr>
      <w:tr>
        <w:trPr>
          <w:trHeight w:val="39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Рожковський Володимир Фаустович</w:t>
            </w:r>
          </w:p>
        </w:tc>
      </w:tr>
      <w:tr>
        <w:trPr>
          <w:trHeight w:val="41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Третій (аспірантьський)</w:t>
            </w:r>
          </w:p>
        </w:tc>
      </w:tr>
      <w:tr>
        <w:trPr>
          <w:trHeight w:val="40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ерший</w:t>
            </w:r>
          </w:p>
        </w:tc>
      </w:tr>
      <w:tr>
        <w:trPr>
          <w:trHeight w:val="26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Українська</w:t>
            </w:r>
          </w:p>
        </w:tc>
      </w:tr>
      <w:tr>
        <w:trPr>
          <w:trHeight w:val="39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Проектування комп'ютерно-інтегрованих технологій, фізика, вища математи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uk-UA"/>
              </w:rPr>
              <w:t xml:space="preserve">Принципи методу скінчених елементів та його застосування для створення математичних моделей контрольованих об’єктів і процесів формування їхніх оптичних зображень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ворення математичних моделей контрольованих об’єктів та процесів формування  їх оптичних зображень потрібно для розробки автоматичних або автоматизованих технологій обробки результатів контролю, коли первинним результатом є зображення. Методики побудови математичних моделей досліджуваних конструкцій і процесів їх дослідження на основі методу скінчених елементі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</w:rPr>
              <w:t>ПР4. Здатність застосовувати знання і розуміння для розв’язування задач синтезу та аналізу елементів та систем, характерних обраній області наукових досліджень.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</w:rPr>
              <w:t>ПР5. Вміти досліджувати і моделювати явища та процеси в складних системах автоматичного управління технологічними процесами.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</w:rPr>
              <w:t>ПР6. Вміти застосовувати системний підхід, інтегруючи знання з інших дисциплін та враховуючи нетехнічні аспекти, підчас розв’язування теоретичних та прикладних задач обраної області наукових досліджень.</w:t>
            </w:r>
            <w:r>
              <w:rPr>
                <w:rStyle w:val="Eop"/>
                <w:sz w:val="18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  <w:lang w:val="ru-RU"/>
              </w:rPr>
              <w:t>ФК</w:t>
            </w:r>
            <w:r>
              <w:rPr>
                <w:rStyle w:val="Normaltextrun"/>
                <w:sz w:val="18"/>
                <w:szCs w:val="18"/>
              </w:rPr>
              <w:t>.1. Здатність продемонструвати знання про сучасний стан наукових досягнень в галузі автоматизації та комп’ютерно-інтегрованих технологій, а також у суміжних галузях.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Style w:val="Normaltextrun"/>
                <w:sz w:val="18"/>
                <w:szCs w:val="18"/>
              </w:rPr>
            </w:pPr>
            <w:r>
              <w:rPr>
                <w:rStyle w:val="Normaltextrun"/>
                <w:sz w:val="18"/>
                <w:szCs w:val="18"/>
              </w:rPr>
              <w:t>ФК.2. Здатність продемонструвати знання і розуміння сучасних наукових теорій і методів, та вміння їх ефективно застосовувати для аналізу, синтезу та оптимізації систем автоматизованого керування технологічними процесами та комп’ютерно-інтегрованих технологій.</w:t>
            </w:r>
            <w:r>
              <w:rPr>
                <w:rStyle w:val="Eop"/>
                <w:sz w:val="18"/>
                <w:szCs w:val="18"/>
              </w:rPr>
              <w:t> 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sz w:val="18"/>
                <w:szCs w:val="18"/>
                <w:shd w:fill="FFFFFF" w:val="clear"/>
                <w:lang w:val="uk-UA"/>
              </w:rPr>
              <w:t>ФК.8. Здатність застосовувати сучасні методи моделювання поведінки конструкцій під навантаженням, засобів цифрової обробки та перетворення сигналів в комп’ютерно-інтегрованих системах.</w:t>
            </w:r>
            <w:r>
              <w:rPr>
                <w:rStyle w:val="Eop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Конспект лекцій, методичні вказівки до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Лекції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лабораторні занятт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97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405076"/>
    <w:rPr/>
  </w:style>
  <w:style w:type="character" w:styleId="Eop" w:customStyle="1">
    <w:name w:val="eop"/>
    <w:basedOn w:val="DefaultParagraphFont"/>
    <w:qFormat/>
    <w:rsid w:val="004050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9197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99197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Paragraph" w:customStyle="1">
    <w:name w:val="paragraph"/>
    <w:basedOn w:val="Normal"/>
    <w:qFormat/>
    <w:rsid w:val="0040507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9A3479B2A92B514C833F34D03F68A491" ma:contentTypeVersion="12" ma:contentTypeDescription="Создание документа." ma:contentTypeScope="" ma:versionID="527e1b787e4065aadc6a1c94c49eeb41">
  <xsd:schema xmlns:xsd="http://www.w3.org/2001/XMLSchema" xmlns:xs="http://www.w3.org/2001/XMLSchema" xmlns:p="http://schemas.microsoft.com/office/2006/metadata/properties" xmlns:ns2="52cf0540-9a70-4c86-819e-6ceca70e4fe5" xmlns:ns3="04609e4c-6f92-4b46-b1af-f3a7b610399b" targetNamespace="http://schemas.microsoft.com/office/2006/metadata/properties" ma:root="true" ma:fieldsID="9a73bd89fe84f6856554d5d1f173a68f" ns2:_="" ns3:_="">
    <xsd:import namespace="52cf0540-9a70-4c86-819e-6ceca70e4fe5"/>
    <xsd:import namespace="04609e4c-6f92-4b46-b1af-f3a7b61039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f0540-9a70-4c86-819e-6ceca70e4f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609e4c-6f92-4b46-b1af-f3a7b610399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FD2B3B8-7240-4EC0-B4E4-BB8ABD0A98C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A19A17-006C-42DA-A0DF-1DA3BFC1B2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cf0540-9a70-4c86-819e-6ceca70e4fe5"/>
    <ds:schemaRef ds:uri="04609e4c-6f92-4b46-b1af-f3a7b61039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9FD5567-A465-4FA5-A360-DC7ADBB77B6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36:00Z</dcterms:created>
  <dc:creator>А.Д. клименко</dc:creator>
  <dc:description/>
  <dc:language>en-US</dc:language>
  <cp:lastModifiedBy>Сергей</cp:lastModifiedBy>
  <dcterms:modified xsi:type="dcterms:W3CDTF">2021-09-08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