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06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3-151-4 Інтерференційно-оптичні методи в дослідженнях і діагностиці технічних об'єктів</w:t>
            </w:r>
          </w:p>
        </w:tc>
      </w:tr>
      <w:tr>
        <w:trPr>
          <w:trHeight w:val="38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ascii="Times New Roman" w:hAnsi="Times New Roman"/>
                <w:sz w:val="18"/>
                <w:szCs w:val="18"/>
                <w:lang w:val="uk-UA"/>
              </w:rPr>
              <w:t>5 Автоматизація та приладобудування</w:t>
            </w:r>
          </w:p>
        </w:tc>
      </w:tr>
      <w:tr>
        <w:trPr>
          <w:trHeight w:val="37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uk-UA"/>
              </w:rPr>
              <w:t>Радіоелектронної автоматики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Селіванов Юрій Михайлович</w:t>
            </w:r>
          </w:p>
        </w:tc>
      </w:tr>
      <w:tr>
        <w:trPr>
          <w:trHeight w:val="26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uk-UA"/>
              </w:rPr>
              <w:t>Третій (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>PhD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uk-UA"/>
              </w:rPr>
              <w:t>1 курс,2 семестр</w:t>
            </w:r>
          </w:p>
        </w:tc>
      </w:tr>
      <w:tr>
        <w:trPr>
          <w:trHeight w:val="256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18"/>
                <w:szCs w:val="18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18"/>
                <w:szCs w:val="18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 xml:space="preserve">Технічні об’єкти, особливоскладні,у вигляді оболонково-пластинчастих елементів конструкції, широко застосовуються в аерокосмічному і </w:t>
            </w:r>
            <w:r>
              <w:rPr>
                <w:rFonts w:ascii="Times New Roman" w:hAnsi="Times New Roman"/>
                <w:color w:val="000000" w:themeColor="text1"/>
                <w:spacing w:val="-4"/>
                <w:sz w:val="18"/>
                <w:szCs w:val="18"/>
                <w:lang w:val="uk-UA"/>
              </w:rPr>
              <w:t>транспортному машинобудуванні. Їх проектування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 xml:space="preserve"> та виготовлення, як правило, супроводжуються появою у готових виробах різноманітних конструкторських недосконалостей та технологічних дефектів, які суттєво впливають на напружено-деформований стан виробу, його експлуатаційні властивості. Забезпечення несучої здатності, міцності, резонансних та інших властивостей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 w:eastAsia="ru-RU"/>
              </w:rPr>
              <w:t xml:space="preserve">зазначених об’єктів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 xml:space="preserve">залишається у числі надзвичайно складних пробле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sz w:val="18"/>
                <w:szCs w:val="18"/>
                <w:lang w:val="uk-UA"/>
              </w:rPr>
              <w:t xml:space="preserve">У цьому зв'язку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 xml:space="preserve">зростає необхідність проведення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 w:eastAsia="ru-RU"/>
              </w:rPr>
              <w:t xml:space="preserve">досліджень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 xml:space="preserve">конструкцій цього класу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 w:eastAsia="ru-RU"/>
              </w:rPr>
              <w:t xml:space="preserve">із використанням сучасних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>інтерференційно-оптичних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 w:eastAsia="ru-RU"/>
              </w:rPr>
              <w:t xml:space="preserve"> методів.</w:t>
            </w:r>
            <w:r>
              <w:rPr>
                <w:rStyle w:val="Jlqj4b"/>
                <w:rFonts w:ascii="Times New Roman" w:hAnsi="Times New Roman"/>
                <w:sz w:val="18"/>
                <w:szCs w:val="18"/>
                <w:lang w:val="uk-UA"/>
              </w:rPr>
              <w:t>Суттєва перевагацихметодів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 w:eastAsia="ru-RU"/>
              </w:rPr>
              <w:t xml:space="preserve">– можливість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 xml:space="preserve">безконтактно отримувати наочну і досить точну інформацію про поля мікро- і нанопереміщень контрольованої поверхні під впливом різних факторів. Далі за цими переміщенням можна виявляти конструктивні недосконалості виробу, його технологічні дефекти,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 w:eastAsia="ru-RU"/>
              </w:rPr>
              <w:t xml:space="preserve">оцінювати експлуатаційні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>властивості тощо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</w:pPr>
            <w:r>
              <w:rPr>
                <w:rStyle w:val="Tlidtranslation"/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 xml:space="preserve">В даному курсі розглядаються основи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 xml:space="preserve">досліджень і діагностики технічних об'єктів з використанням </w:t>
            </w:r>
            <w:r>
              <w:rPr>
                <w:rFonts w:ascii="Times New Roman" w:hAnsi="Times New Roman"/>
                <w:color w:val="000000" w:themeColor="text1"/>
                <w:spacing w:val="4"/>
                <w:sz w:val="18"/>
                <w:szCs w:val="18"/>
                <w:lang w:val="uk-UA"/>
              </w:rPr>
              <w:t>технологій на базі аналогових і цифрових методів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 w:eastAsia="ru-RU"/>
              </w:rPr>
              <w:t xml:space="preserve">голографічної інтерферометрії, спекл- інтерферометрії, спекл-фотографії, високо- та низкокогерентної класичної інтерферометрії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Tlidtranslation"/>
                <w:color w:val="000000" w:themeColor="text1"/>
                <w:spacing w:val="-4"/>
                <w:sz w:val="18"/>
                <w:szCs w:val="18"/>
                <w:lang w:val="uk-UA"/>
              </w:rPr>
              <w:t xml:space="preserve">Придбання навичок використання </w:t>
            </w:r>
            <w:r>
              <w:rPr>
                <w:color w:val="000000" w:themeColor="text1"/>
                <w:spacing w:val="-4"/>
                <w:sz w:val="18"/>
                <w:szCs w:val="18"/>
                <w:lang w:val="uk-UA"/>
              </w:rPr>
              <w:t>інтерференційно-оптичних</w:t>
            </w:r>
            <w:r>
              <w:rPr>
                <w:color w:val="000000" w:themeColor="text1"/>
                <w:spacing w:val="-4"/>
                <w:sz w:val="18"/>
                <w:szCs w:val="18"/>
                <w:lang w:val="uk-UA" w:eastAsia="ru-RU"/>
              </w:rPr>
              <w:t xml:space="preserve"> методів в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дослідження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і діагностиці складних</w:t>
            </w:r>
            <w:r>
              <w:rPr>
                <w:rStyle w:val="Jlqj4b"/>
                <w:sz w:val="18"/>
                <w:szCs w:val="18"/>
                <w:lang w:val="uk-UA"/>
              </w:rPr>
              <w:t>деталейівузлівсучасноїтехні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lang w:val="uk-UA"/>
              </w:rPr>
              <w:t>ПР5. Вміти досліджувати і моделювати явища та процеси в складних системах автоматичного управління технологічними процесами.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lang w:val="uk-UA"/>
              </w:rPr>
              <w:t>ПР6. Вміти застосовувати системний підхід, інтегруючи знання з інших дисциплін та враховуючи нетехнічні аспекти, підчас розв’язування теоретичних та прикладних задач обраної області наукових досліджень.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lang w:val="uk-UA"/>
              </w:rPr>
              <w:t>ПР7. Вміти поєднувати теорію та практику, а також приймати рішення та виробляти стратегію розв’язання науково-прикладних задач з урахуванням загальнолюдських, суспільних, державних та виробничих процесів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highlight w:val="yellow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ФК.3. Здатність застосування сучасних математичних методів в задачах дослідження, контролю та діагностики </w:t>
            </w:r>
            <w:r>
              <w:rPr>
                <w:rStyle w:val="Spellingerror"/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деформаційно-міцнісних</w:t>
            </w:r>
            <w:r>
              <w:rPr>
                <w:rStyle w:val="Normaltextrun"/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 властивостей неоднорідних елементів конструкцій, автоматизації аналізу голографічних </w:t>
            </w:r>
            <w:r>
              <w:rPr>
                <w:rStyle w:val="Spellingerror"/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інтерферограм</w:t>
            </w:r>
            <w:r>
              <w:rPr>
                <w:rStyle w:val="Normaltextrun"/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 стаціонарних і несталих деформованих станів неоднорідних пластин та оболонок.</w:t>
            </w:r>
            <w:r>
              <w:rPr>
                <w:rStyle w:val="Eop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uk-UA"/>
              </w:rPr>
              <w:t>Конспект лекці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uk-UA"/>
              </w:rPr>
              <w:t>вказівки до виконання лабораторних робіт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 xml:space="preserve">Лекції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лабораторні заняття</w:t>
            </w:r>
          </w:p>
        </w:tc>
      </w:tr>
      <w:tr>
        <w:trPr>
          <w:trHeight w:val="26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uk-UA"/>
              </w:rPr>
              <w:t>Диф.залік</w:t>
            </w:r>
          </w:p>
        </w:tc>
      </w:tr>
      <w:tr>
        <w:trPr>
          <w:trHeight w:val="26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18"/>
                <w:szCs w:val="18"/>
                <w:lang w:val="uk-UA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511a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Tlidtranslation" w:customStyle="1">
    <w:name w:val="tlid-translation"/>
    <w:basedOn w:val="DefaultParagraphFont"/>
    <w:qFormat/>
    <w:rsid w:val="00ac6957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03ada"/>
    <w:rPr>
      <w:rFonts w:ascii="Calibri" w:hAnsi="Calibri" w:eastAsia="Calibri" w:cs="Times New Roman"/>
      <w:lang w:val="ru-RU"/>
    </w:rPr>
  </w:style>
  <w:style w:type="character" w:styleId="Viiyi" w:customStyle="1">
    <w:name w:val="viiyi"/>
    <w:basedOn w:val="DefaultParagraphFont"/>
    <w:qFormat/>
    <w:rsid w:val="00b03ada"/>
    <w:rPr/>
  </w:style>
  <w:style w:type="character" w:styleId="Jlqj4b" w:customStyle="1">
    <w:name w:val="jlqj4b"/>
    <w:basedOn w:val="DefaultParagraphFont"/>
    <w:qFormat/>
    <w:rsid w:val="00b03ada"/>
    <w:rPr/>
  </w:style>
  <w:style w:type="character" w:styleId="Normaltextrun" w:customStyle="1">
    <w:name w:val="normaltextrun"/>
    <w:basedOn w:val="DefaultParagraphFont"/>
    <w:qFormat/>
    <w:rsid w:val="00dc47cf"/>
    <w:rPr/>
  </w:style>
  <w:style w:type="character" w:styleId="Spellingerror" w:customStyle="1">
    <w:name w:val="spellingerror"/>
    <w:basedOn w:val="DefaultParagraphFont"/>
    <w:qFormat/>
    <w:rsid w:val="00dc47cf"/>
    <w:rPr/>
  </w:style>
  <w:style w:type="character" w:styleId="Eop" w:customStyle="1">
    <w:name w:val="eop"/>
    <w:basedOn w:val="DefaultParagraphFont"/>
    <w:qFormat/>
    <w:rsid w:val="00dc47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unhideWhenUsed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odyTextIndent2">
    <w:name w:val="Body Text Indent 2"/>
    <w:basedOn w:val="Normal"/>
    <w:link w:val="2"/>
    <w:unhideWhenUsed/>
    <w:qFormat/>
    <w:rsid w:val="00b03ada"/>
    <w:pPr>
      <w:spacing w:lineRule="auto" w:line="480" w:before="0" w:after="120"/>
      <w:ind w:left="283" w:hanging="0"/>
    </w:pPr>
    <w:rPr/>
  </w:style>
  <w:style w:type="paragraph" w:styleId="Paragraph" w:customStyle="1">
    <w:name w:val="paragraph"/>
    <w:basedOn w:val="Normal"/>
    <w:qFormat/>
    <w:rsid w:val="00dc47c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3479B2A92B514C833F34D03F68A491" ma:contentTypeVersion="12" ma:contentTypeDescription="Создание документа." ma:contentTypeScope="" ma:versionID="527e1b787e4065aadc6a1c94c49eeb41">
  <xsd:schema xmlns:xsd="http://www.w3.org/2001/XMLSchema" xmlns:xs="http://www.w3.org/2001/XMLSchema" xmlns:p="http://schemas.microsoft.com/office/2006/metadata/properties" xmlns:ns2="52cf0540-9a70-4c86-819e-6ceca70e4fe5" xmlns:ns3="04609e4c-6f92-4b46-b1af-f3a7b610399b" targetNamespace="http://schemas.microsoft.com/office/2006/metadata/properties" ma:root="true" ma:fieldsID="9a73bd89fe84f6856554d5d1f173a68f" ns2:_="" ns3:_="">
    <xsd:import namespace="52cf0540-9a70-4c86-819e-6ceca70e4fe5"/>
    <xsd:import namespace="04609e4c-6f92-4b46-b1af-f3a7b61039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f0540-9a70-4c86-819e-6ceca70e4f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09e4c-6f92-4b46-b1af-f3a7b61039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B74CC69-3C18-4112-B658-32730BF6A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cf0540-9a70-4c86-819e-6ceca70e4fe5"/>
    <ds:schemaRef ds:uri="04609e4c-6f92-4b46-b1af-f3a7b61039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A40DA8-7DE9-45DE-BBA0-A75286AF1AC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60674B-31A4-487E-818C-7AE83147AC9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8</Words>
  <Characters>2900</Characters>
  <CharactersWithSpaces>34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37:00Z</dcterms:created>
  <dc:creator>Liliia</dc:creator>
  <dc:description/>
  <dc:language>en-US</dc:language>
  <cp:lastModifiedBy>Сергей</cp:lastModifiedBy>
  <dcterms:modified xsi:type="dcterms:W3CDTF">2021-09-08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