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-134-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  <w:r>
              <w:rPr>
                <w:rFonts w:ascii="Times New Roman" w:hAnsi="Times New Roman"/>
                <w:color w:val="000000"/>
              </w:rPr>
              <w:t>Наукові основи синтезу ефективних конструкторсько-технологічних рішень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13 </w:t>
            </w:r>
            <w:r>
              <w:rPr>
                <w:rFonts w:ascii="Times New Roman" w:hAnsi="Times New Roman"/>
                <w:color w:val="000000"/>
              </w:rPr>
              <w:t>Механічна інженерія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(освітньо-науков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и проектування, конструювання та розробки технологічних процесі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укове обґрунтування та розроблення методів проектування, розрахунку на міцність, виробництва та випробування ЛА різних класів. Наукові основи синтезу ефективних конструктивно-технологічних рішень агрегатів і вузлів ЛА та їх стиків і з’єднань, зокрема в комп’ютерно-інтегрованих середовищах.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</w:rPr>
              <w:t>Прогнозування техніко-економічних і тактико-технічних характеристик літальних апаратів (ЛА) всіх класів. Критерії оцінки їх обрису, аеродинамічної схеми, компонування з урахуванням їх призначення й умов експлуатації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Сучасні вироби важкої промисловості потребують постійного вдосконалення механічних, експлуатаційних характеристик, а також техніко-економічних показників, зокрема скорочення часу підготовки виробництва та циклу технологічного процесу.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зробляти та застосовувати сучасні методи та засоби конструкторсько-технологічної підготовки виробництва, в тому числі комп’ютеризованого гнучкого виробництва, складання і випробування елементів та систем авіаційної та ракетно-космічної техніки для сучасного обладнання з числовим програмним керуванням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Times New Roman" w:hAnsi="Times New Roman"/>
              </w:rPr>
              <w:t>Здатність до практичного використання універсальних і спеціалізованих систем управління виробництвом,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описання, прогнозування, встановлення закономірностей, пов’язаних з дослідженнями фізичних процесів у конструкціях, агрегатах та системах ЛА, формування для цих цілей математичного та програмного забезпечення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цифровий репозиторій, паперові та електронні підручники та навчальні посібники, інтернет-ресурс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3" ma:contentTypeDescription="Создание документа." ma:contentTypeScope="" ma:versionID="b62661a4d39b34f965ae9b6815b04f2e">
  <xsd:schema xmlns:xsd="http://www.w3.org/2001/XMLSchema" xmlns:xs="http://www.w3.org/2001/XMLSchema" xmlns:p="http://schemas.microsoft.com/office/2006/metadata/properties" xmlns:ns2="aeb05c98-da86-4539-9204-eb47fbc515c3" targetNamespace="http://schemas.microsoft.com/office/2006/metadata/properties" ma:root="true" ma:fieldsID="005d7a7370773403229b4e3381873be7" ns2:_="">
    <xsd:import namespace="aeb05c98-da86-4539-9204-eb47fbc515c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DA3AA83-3430-44F0-ABD0-55873F8E6B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E4052C-A04A-47C3-A79B-EBDEF48F08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11C649-41E0-4717-9584-BB8A43481DA2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2049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28:00Z</dcterms:created>
  <dc:creator>Ируся</dc:creator>
  <dc:description/>
  <dc:language>en-US</dc:language>
  <cp:lastModifiedBy>Сергей</cp:lastModifiedBy>
  <dcterms:modified xsi:type="dcterms:W3CDTF">2021-09-08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