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3-134-7 Технологічні аспекти отримання виробів з композиційних матеріалів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Механічна інженерія, 134 </w:t>
            </w:r>
            <w:r>
              <w:rPr>
                <w:rFonts w:eastAsia="Times New Roman" w:ascii="Times New Roman" w:hAnsi="Times New Roman"/>
                <w:color w:val="333333"/>
                <w:lang w:val="uk-UA" w:eastAsia="ru-RU"/>
              </w:rPr>
              <w:t>Авіаційна та ракетно-космічна техніка, ОПП/ОНП Технології виробництва літальних апаратів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Хорольський М.С., к. т. н., доцент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Третій (освітньо-науковий)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2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ступеня магістр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В багатьох випадках вироби із композиційних матеріалів мають більш високі експлуатаційні властивості. Розглядаються технологічні аспекти отримання виробів із композиційних матеріалів з аналізом їх переваг і недоліків та напрямки розвитку технологій отримання високоефективних виробів із композиційних матеріалів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Отримані знання </w:t>
            </w:r>
            <w:r>
              <w:rPr>
                <w:rFonts w:ascii="Times New Roman" w:hAnsi="Times New Roman"/>
                <w:color w:val="000000"/>
                <w:lang w:val="uk-UA"/>
              </w:rPr>
              <w:t>майбутні фахівці можуть використати для подальшого розвитку технологій не лише в ракетно-космічній галузі, а і в інших сферах діяльності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Створювати композиційні матеріали, технології виготовлення виробів на їх основі та вибирати обладнання і оснащення для здійснення технологічних процесів. 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 і інших галузей..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0a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B756912-8EEF-4674-96B5-700058B177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A3D23B-3782-4809-953C-EAEF5F3F88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8A952A-14D6-45D4-8852-A21E01AF0F57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22:00Z</dcterms:created>
  <dc:creator>Анатолій Санін</dc:creator>
  <dc:description/>
  <dc:language>en-US</dc:language>
  <cp:lastModifiedBy>Сергей</cp:lastModifiedBy>
  <dcterms:modified xsi:type="dcterms:W3CDTF">2021-09-0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