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3-134-6 Теорія моделюв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Спеціальність:</w:t>
            </w:r>
            <w:r>
              <w:rPr>
                <w:rFonts w:ascii="Times New Roman" w:hAnsi="Times New Roman"/>
              </w:rPr>
              <w:t>134 Авіаційна та ракетно-космічна техніка.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</w:rPr>
              <w:t>Золотько О.Є.</w:t>
            </w:r>
            <w:r>
              <w:rPr>
                <w:rFonts w:ascii="Times New Roman" w:hAnsi="Times New Roman"/>
                <w:color w:val="000000"/>
                <w:lang w:val="ru-RU"/>
              </w:rPr>
              <w:t>, доцен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Третій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(освітньо-науков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теріали  курсу  базуються  на дисциплінах  "Методологія та організація наукового дослідження",  "Моделювання процесів у системах та агрегатах ракетно-космічної техніки", «Системне проектування ракетно-космічної техніки»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ювання як метод наукового пізнання. Теорія подібності. Види моделювання. Класифікація моделей. Основні властивості моделей. Математичне моделювання. Комп’ютерна модель. Системний підхід при побудові моделей. Моделювання динамічних систем. Методи планування експериментів.</w:t>
            </w:r>
          </w:p>
        </w:tc>
      </w:tr>
      <w:tr>
        <w:trPr>
          <w:trHeight w:val="354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Моделювання – складне, трудомістке і відповідальне наукове завдання. Іноді дослідження за допомогою моделей є єдино можливим способом експериментального вивчення процесів. Моделювання використовується тоді, коли безпосереднє вивчення об'єктів з деяких причин неможливе. На сучасному етапі розвитку пізнання особливо велика роль відводиться комп'ютерному моделюванню. Сучасний стан розвитку ракетно-космічної техніки потребує підготовки науковців, здатних розв’язувати складні проблемні питання на основі системного підходу.</w:t>
            </w:r>
          </w:p>
        </w:tc>
      </w:tr>
      <w:tr>
        <w:trPr>
          <w:trHeight w:val="10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им методам моделювання та планування експерименту, розвинення навичок проведення наукових дослідженьта аналізу результатів пошукових робіт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  <w:r>
              <w:rPr>
                <w:rFonts w:ascii="Times New Roman" w:hAnsi="Times New Roman"/>
                <w:lang w:eastAsia="uk-UA"/>
              </w:rPr>
              <w:t xml:space="preserve">Здатність до узагальнення, логічнихвисновків, побудови фізичних,математичних та комп’ютерних </w:t>
            </w:r>
            <w:bookmarkStart w:id="0" w:name="_GoBack"/>
            <w:bookmarkEnd w:id="0"/>
            <w:r>
              <w:rPr>
                <w:rFonts w:ascii="Times New Roman" w:hAnsi="Times New Roman"/>
                <w:lang w:eastAsia="uk-UA"/>
              </w:rPr>
              <w:t>моделей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a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4:00Z</dcterms:created>
  <dc:creator>Anatoliy</dc:creator>
  <dc:description/>
  <dc:language>en-US</dc:language>
  <cp:lastModifiedBy>Сергей</cp:lastModifiedBy>
  <dcterms:modified xsi:type="dcterms:W3CDTF">2021-09-0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