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3-134-5 Вибір проектних параметрів систем космічних апарат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34 Авіаційна та ракетно-космічна техні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проектування і конструкції ЛА 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ф. Хорошилов В.С., доц. Шевцов В.Ю.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Третій (аспірант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Володіння знаннями  методів і технологій проектування технічних систем і об’єктів  в рамках загально-технічної підготовки з акцентом на ракетно-космічну техніку в межах другого рівня ВО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Проектування систем життєзабезпечення  космічної техніки та їх функціонування в умовах космічного простору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Вибір оптимальних проектних параметрів систем життєзабезпечення космічних апаратів сприяє  якісному виконанню їх польотних завдань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Результатом навчання є засвоєння технологій і навичок методів оптимального проектування систем життєзабезпечення космічної техніки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Можливість  самостійно, творчо розв’язувати складні теоретичні розрахунки при вирішенні інженерних задач проектування космічної техніки на базі існуючих на сьогодні джерел інформації. (Р01, Р05, Р07, Р11 з ОП)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ектування ракет-носіїв, п/р Конюхова С.М., Дніпропетровськ, ДНУ, 200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Шевцов В.Ю. Проектування космічних апаратів, Дніпропетровськ, ДНУ, 2007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 і практичні заняття, курсове проектування. 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99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210f61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3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4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5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6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Style17" w:customStyle="1">
    <w:name w:val="Неразрешенное упоминание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yle18" w:customStyle="1">
    <w:name w:val="Основной текст Знак"/>
    <w:qFormat/>
    <w:rsid w:val="00a27b83"/>
    <w:rPr>
      <w:rFonts w:ascii="Calibri" w:hAnsi="Calibri" w:eastAsia="Calibri"/>
      <w:sz w:val="22"/>
      <w:szCs w:val="22"/>
      <w:lang w:eastAsia="en-US"/>
    </w:rPr>
  </w:style>
  <w:style w:type="character" w:styleId="1" w:customStyle="1">
    <w:name w:val="Заголовок 1 Знак"/>
    <w:link w:val="Heading1"/>
    <w:qFormat/>
    <w:rsid w:val="00210f61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a27b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3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9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0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творення нового документа." ma:contentTypeScope="" ma:versionID="44bd0778ae02d32050f0aa461615c84e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566627bf17a44579bfba2a783ca1af07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810B63-0F0A-488B-92CA-864D90840A2F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8D659051-8F55-4281-9DD6-499211212F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E7F031-2D9C-4A10-ABCD-9A902587B38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645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12:00Z</dcterms:created>
  <dc:creator>Навчально методичний</dc:creator>
  <dc:description/>
  <dc:language>en-US</dc:language>
  <cp:lastModifiedBy>Сергей</cp:lastModifiedBy>
  <cp:lastPrinted>2020-05-26T13:00:00Z</cp:lastPrinted>
  <dcterms:modified xsi:type="dcterms:W3CDTF">2021-09-08T16:12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