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134-4 Оптимізація виробничих процесів ракетно-космічної галузі із застосуванням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и машинобудування та розробки технологічних процес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рішення оптимізаційних задач, які зводяться до організації виробничих процесів та розробки технологічних деталей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і технології широко ввійшли у всі галузі нашого життя, у тому числі й виробництво виробів важкої промисловості. У процесах виготовлення деталей на сучасному виробництві широко використовуються металорізальні станки з числовим програмним забезпеченням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обчислювальна техніка й автоматизовані технологічні комплекси, що працюють за принципом «безлюдної технології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авіаційної та ракетно-космічної техніки для сучасного обладнання з числовим програмним керуванням;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Times New Roman" w:hAnsi="Times New Roman"/>
              </w:rPr>
              <w:t xml:space="preserve">Здатність до практичного використання </w:t>
            </w:r>
            <w:r>
              <w:rPr>
                <w:rFonts w:ascii="Sylfaen" w:hAnsi="Sylfaen"/>
                <w:lang w:val="en-US"/>
              </w:rPr>
              <w:t>CAD</w:t>
            </w:r>
            <w:r>
              <w:rPr>
                <w:rFonts w:ascii="Sylfaen" w:hAnsi="Sylfaen"/>
                <w:lang w:val="ru-RU"/>
              </w:rPr>
              <w:t xml:space="preserve">, </w:t>
            </w:r>
            <w:r>
              <w:rPr>
                <w:rFonts w:ascii="Sylfaen" w:hAnsi="Sylfaen"/>
                <w:lang w:val="en-US"/>
              </w:rPr>
              <w:t>CAM</w:t>
            </w:r>
            <w:r>
              <w:rPr>
                <w:rFonts w:ascii="Sylfaen" w:hAnsi="Sylfaen"/>
                <w:lang w:val="ru-RU"/>
              </w:rPr>
              <w:t xml:space="preserve">, </w:t>
            </w:r>
            <w:r>
              <w:rPr>
                <w:rFonts w:ascii="Sylfaen" w:hAnsi="Sylfaen"/>
                <w:lang w:val="en-US"/>
              </w:rPr>
              <w:t>PDM</w:t>
            </w:r>
            <w:r>
              <w:rPr>
                <w:rFonts w:ascii="Sylfaen" w:hAnsi="Sylfaen"/>
                <w:lang w:val="ru-RU"/>
              </w:rPr>
              <w:t>-систем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ифровий репозиторій, паперові та електронні підручники та навчаль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1A9945-D255-491A-9033-2FDD2F85594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1:00Z</dcterms:created>
  <dc:creator>Ируся</dc:creator>
  <dc:description/>
  <dc:language>en-US</dc:language>
  <cp:lastModifiedBy>Сергей</cp:lastModifiedBy>
  <dcterms:modified xsi:type="dcterms:W3CDTF">2021-09-0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