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387"/>
        <w:gridCol w:w="4927"/>
      </w:tblGrid>
      <w:tr>
        <w:trPr>
          <w:trHeight w:val="49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-134-3 Перспективні технології виготовлення і випробування агрегатів та систем ракетно-космічних ЛА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Механічна інженерія, 134 </w:t>
            </w:r>
            <w:r>
              <w:rPr>
                <w:rFonts w:eastAsia="Times New Roman" w:ascii="Times New Roman" w:hAnsi="Times New Roman"/>
                <w:color w:val="333333"/>
                <w:lang w:val="uk-UA" w:eastAsia="ru-RU"/>
              </w:rPr>
              <w:t>Авіаційна та ракетно-космічна техніка</w:t>
            </w:r>
          </w:p>
        </w:tc>
      </w:tr>
      <w:tr>
        <w:trPr>
          <w:trHeight w:val="4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Третій (освітньо-науковий) 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uk-UA" w:eastAsia="ru-RU"/>
              </w:rPr>
              <w:t>1,2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ступеня магістра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Оцінка стану розвитку науки зі створення технологій в залежності від класу використовуваних матеріалів та проблемні питання їх розвитку. Будуть розглянуті існуючі технології, оцінка їх недоліків і перспективні технології виготовлення виробів і систем </w:t>
            </w:r>
          </w:p>
        </w:tc>
      </w:tr>
      <w:tr>
        <w:trPr>
          <w:trHeight w:val="216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З розвитком науково-технічного прогресу створюються нові матеріали, конструкції  основі, а тому будуть вивчати тенденції розвитку перспективних технологій та  матеріалів і можливостей їх переробки у вироби з новими більш високими експлуатаційними властив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Результатами навчання стануть знання  щодо вивчення існуючих технологій і на основі аналізу їх недоліків  створення нових технологічних процесів, удосконалення існуючих і напрямків подальшого технологічного розвитку не тільки в ракетно-космічної галузі, а і інших сферах економіки. 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Студенти на основі отриманих знань можуть самостійно приймати технічні рішення і використовувати набуті знання в різних сферах економіки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Лекції, практичні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заняття</w:t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24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0A7D8220-35D4-4A4E-8290-880A6FF740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D61741-B94F-46BA-A5BC-9D4114B83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2D118D-792A-4B57-9BAF-69A8D5D409E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5:00Z</dcterms:created>
  <dc:creator>Анатолій Санін</dc:creator>
  <dc:description/>
  <dc:language>en-US</dc:language>
  <cp:lastModifiedBy>Сергей</cp:lastModifiedBy>
  <dcterms:modified xsi:type="dcterms:W3CDTF">2021-09-0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