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7"/>
        <w:gridCol w:w="5471"/>
      </w:tblGrid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uk-UA"/>
              </w:rPr>
              <w:t>-134-1 Сучасні методи проектування і конструювання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ронь М.М., доц. Шевцов В.Ю., доц. Ліповський В.І., доц. Давидова А.В.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оптимізації в рамках загально-технічної підготовки з акцентом на ракетно-космічну техніку в межах першого і другого рівня ВО.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учасні інженерні методи  проектування ракет-носіїв і їх комплектуючих систем та розробки їх конструкцій в залежності від цільової функції проектування.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сучасних і перспективних методів проектування і конструювання дозволяє якісно і творчо спроектувати РКЛА (ракетно-космічний літальний апарат)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сучасних технологій і навичок інженерних методів оптимального проектування літальних апаратів.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з використанням спеціалізованого програмного забезпечення та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тищев Д.И. Методі оптимального проектирования, М., Радио и связь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Гайдученко П.А. Оптимальне проектування у прикладах і задачах, Дніпро, ДНУ. 2016.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. 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9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0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1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2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BA6CC9-A61D-4E5F-9C6A-3E31729A0A0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B56E3F8-B05E-4AF8-9510-AF3A885C7D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D23EA3-2E44-45AC-A839-8DAB317613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70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9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9-08T16:09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