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-134-12 Технологічне забезпечення методів і засобів контролю та діагностик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третій (освітньо-науков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снови методів контролю вироб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етоди забезпечення якісного виготовлення деталей;  системи технічного діагностування машин та їх організації; раціональне застосування машин; загальний методичний підхід до розрахунку та організації систем технічного діагностування машин стосовно до конкретних вимог виробництва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і технології широко ввійшли у всі галузі нашого життя, у тому числі й виробництво виробів важкої промисловості. У процесах виготовлення деталей на сучасному виробництві широко використовуються металорізальні станки з числовим програмним забезпеченням,</w:t>
            </w:r>
            <w:r>
              <w:rPr/>
              <w:t xml:space="preserve"> </w:t>
            </w:r>
            <w:r>
              <w:rPr>
                <w:rFonts w:ascii="Times New Roman" w:hAnsi="Times New Roman"/>
                <w:color w:val="000000"/>
              </w:rPr>
              <w:t>обчислювальна техніка й автоматизовані технологічні комплекси, що працюють за принципом «безлюдної технології»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озробляти систему технічного діагностування машини, сформувати та організувати заходи технічного обслуговування залежно від типу виробництва, а також оцінювати цей вибір, застосовуючи критерії оцінки ефективності прийнятих проектних рішень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/>
              </w:rPr>
            </w:pPr>
            <w:r>
              <w:rPr>
                <w:rFonts w:ascii="Times New Roman" w:hAnsi="Times New Roman"/>
              </w:rPr>
              <w:t>Застосовувати сучасні методи та засоби конструкторсько-технологічної підготовки виробництва, визначати і аналізувати технічні та експлуатаційні параметри об’єктів машинобудування, їх механізмів, систем, агрегатів та вузлів.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цифровий репозиторій, паперові та електронні підручники та навчальні посібники, інтернет-ресурс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>(тільки для мовн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lfae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2D6F3522-0274-4555-AA47-B81B0CB708AC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7</Words>
  <Characters>1810</Characters>
  <CharactersWithSpaces>21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4:59:00Z</dcterms:created>
  <dc:creator>Ируся</dc:creator>
  <dc:description/>
  <dc:language>en-US</dc:language>
  <cp:lastModifiedBy>Сергей</cp:lastModifiedBy>
  <dcterms:modified xsi:type="dcterms:W3CDTF">2021-09-08T1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