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3-134-11 Процеси обробки матеріалів тиском і формоутворення у виготовленні ракетно-космічних літальних апаратів</w:t>
            </w:r>
          </w:p>
        </w:tc>
      </w:tr>
      <w:tr>
        <w:trPr>
          <w:trHeight w:val="5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 Механічна 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 Авіаційна та ракетно-космічна техніка.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бизький М. М., канд. техн.. наук, 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ій  (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uk-UA"/>
              </w:rPr>
              <w:t>освітньо-науковий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 2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</w:t>
            </w:r>
          </w:p>
        </w:tc>
      </w:tr>
      <w:tr>
        <w:trPr>
          <w:trHeight w:val="2316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ні способи пластичного формоутворення заготовок або елементів конструкцій виробів при обробці металів тиском, граничні умови і можливості використання того, чи іншого способу для отримання оптимального варіанту пластичної формозміни заготовки або напівфабрикату та наближення їх форми і розмірів до потрібної деталі або напівфабрикату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зволить проектувати оптимальні та надійні технологічні процеси виготовлення елементів конструкції виробів способами обробки металів тиском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нти зможуть визначатись з можливістю використання того, чи іншого із способів обробки металів тиском для виготовлення потрібних заготовок, елементів конструкцій або напівфабрикатів у виготовленні ракетно-космічних літальних апаратів, виконувати основні необхідні розрахунки параметрів процесів обробки металів тиском; визначати потрібне обладнання і оснаще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спіранти будуть компетентні у виборі того, чи іншого способу формоутворення при виготовленні ракетно-космічних літальних апаратів обробкою металів тиском  та можливостях удосконалення способів обробки тиском з метою їх оптимізації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і версії курсу лекцій, практичних занять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4e3e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 Знак"/>
    <w:basedOn w:val="Normal"/>
    <w:uiPriority w:val="99"/>
    <w:qFormat/>
    <w:rsid w:val="00190744"/>
    <w:pPr>
      <w:widowControl w:val="false"/>
      <w:spacing w:lineRule="exact" w:line="240"/>
      <w:jc w:val="right"/>
    </w:pPr>
    <w:rPr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1969274-0F36-41E1-9025-8787144C36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F23156F-3412-4413-95B3-ABDC6CD0F9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6CEFE2-682E-480A-8EFA-D240EE386D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879</Characters>
  <CharactersWithSpaces>21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24:00Z</dcterms:created>
  <dc:creator>admin</dc:creator>
  <dc:description/>
  <dc:language>en-US</dc:language>
  <cp:lastModifiedBy>Сергей</cp:lastModifiedBy>
  <dcterms:modified xsi:type="dcterms:W3CDTF">2021-09-0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