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3-132-5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часні технології поверхневого зміцне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ханічна інженерія,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2 Матеріалознавство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Калініна Н.Є., д.т.н., професор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етій (освітньо-науковий) рівень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семестр (2)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ща освіт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тромеханічна обробка виробів, хіміко-термічна обробка, термомеханічна обробка, обробка лазером, механоімпульсне зміцнення інструменту. Процеси поверхневої інтенсивної пластичної деформації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треб сучасних галузей промисловості необхідні матеріали з надвисокою міцністю, жароміцністю, жаростійкістю, зносостійкістю та комплексом механічних, технологічних та експлуатаційних властивосте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собливості технологій сучасних способів обробки поверхонь, вміння запропонувати параметри технологічних процесів, дослідження структурних змін у поверхневих шарах конструкційних матеріалів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обувач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 основі отриманих знань можуть самостійно вирішувати інженерні питання та  використовувати набуті знання в різних сферах промисловості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Диф. залік 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F0EDF2-D477-449A-91F3-A9F80154D09C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176259F-0611-4B1C-AED7-7B2CDF91B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959267-20D3-4450-BBA8-2B379826477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50:00Z</dcterms:created>
  <dc:creator>Анатолій Санін</dc:creator>
  <dc:description/>
  <dc:language>en-US</dc:language>
  <cp:lastModifiedBy>Сергей</cp:lastModifiedBy>
  <dcterms:modified xsi:type="dcterms:W3CDTF">2021-09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