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-132-1 Теоретичні основи процесів зварю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еханічна інженерія, 132 Матеріалознавство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жур Є.О., д.т.н., професо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kern w:val="0"/>
                <w:sz w:val="24"/>
                <w:szCs w:val="24"/>
                <w:lang w:val="ru-RU" w:eastAsia="en-US" w:bidi="ar-SA"/>
              </w:rPr>
              <w:t>третій (освітньо-науковий) рівень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явніст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ь ступеню магістр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ї отримання високоякісних виробів деталей машинобудування та способи їх зміцнення в процесі зварювання. Вивчаються новітні способи отримання високоякісних виробів із різних матеріалів. Вивчаються способи та технології випробування отриманих зварних 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днань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і системні знання потрібні фахівцям високотехнологічних галузей та машинобудування в цілому для виконання технічних та науково-дослідних робіт  в області зварюва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і знання та навички потрібні для проведення науково-дослідних і прикладних робіт з метою забезпечення отримання високоякісних зварювальних вироб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і знання і практичні навички можуть бути використані при виконанні технологічних та наукових робіт з метою створення конкурентоспроможної продукції на високотехнологічних підприємствах та машинобудуванні в цілому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для мовних та творч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7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2e32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36904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3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8:00Z</dcterms:created>
  <dc:creator>Пользователь</dc:creator>
  <dc:description/>
  <dc:language>en-US</dc:language>
  <cp:lastModifiedBy>Сергей</cp:lastModifiedBy>
  <cp:lastPrinted>2021-03-21T09:02:00Z</cp:lastPrinted>
  <dcterms:modified xsi:type="dcterms:W3CDTF">2021-09-0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