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3-131-6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снови акус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дисципліна універси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окол Г.І., д.т.н., професор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ретій (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hD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 xml:space="preserve"> курс </w:t>
            </w:r>
            <w:r>
              <w:rPr>
                <w:rStyle w:val="Normaltextrun"/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 xml:space="preserve">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тематичний аналіз, фізика, теоретична механіка, навички програмування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урс представляє собою викладання основ акустики. Основні теми включають: контрольоване навчання (основні поняття коливальних процесів, лінійні та енергетичні характеристики звукового поля, акустичні рівні, види фронтів акустичних полів; навчання «без вчителя» (глибоке навчанняпринципів дії акустичних приладів та методів діагностики дефектів, перспективи подальшого розвитку ультразвукового контролю стану людини).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кустика має велике значення для екології (це інфразвук у вітроенергетиці, від природних та техногенних катастроф), для машинобудування з точки зору створення, проектування машин і механізмів з низьким рівнем шумів.. Перспективним є створення нових методів визначення акустичних випромінювань при роботі потужних рушійних авіа- та ракетних установок. Біоакустика-це важливий розділ про негативний та позитивний вплив акустичних коливань на живі організми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бравши для вивчення цю дисципліну ви дізнаєтесь про найефективніші методики оцінки рівнів шумів, отримаєте практичні навички їх застосування у практиці при вирішенні задач екології. Ви дізнаєтесь не лише про теоретичні основи навчання, а й отримаєте практичні знання, необхідні для швидкого застосування розрахункових методів на основі сучасних програмних середовищ до нових проблем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буті знання можуть бути корисними в дуже багатьох сферах. В якості прикладів застосовування алгоритмів навчання можна навести: створення нових методик та системи комп'ютерного акустичного зору, акустичної діагностики організму людини та багато інших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, лабораторні роботи.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30f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830f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9:00Z</dcterms:created>
  <dc:creator>Сергей</dc:creator>
  <dc:description/>
  <dc:language>en-US</dc:language>
  <cp:lastModifiedBy>Сергей</cp:lastModifiedBy>
  <dcterms:modified xsi:type="dcterms:W3CDTF">2021-09-08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