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-131-5 Чисельне моделювання в аеродинамічних розрахунках елементів літальних апара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ексєєнко С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д.т.н.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доктор філософії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uk-UA"/>
              </w:rPr>
              <w:t>2 курс 3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, фізика, навички програмування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ю курсу є надання iнженерноїпiдготовки в галузiчисельного моделювання та розрахунку аеродинамiчних характеристик ЛА для вибору його компоновки, типових деталей та вузлiв ЛА на основi їх функцiйноїкласифiкацiї та призначення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для подальшого проведення наукових досліджень, дисертації та практичної діяльності за спеціальністю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курсу аспірант буде знати та вміти використовувати чисельні методи аеродинамiчного розрахунку, межi їх засто-сування, оцiнювати обсяг часу при заданiйточностi на виконання розрахунку, ставити та вирiшуватизадачi по вибору компоновочної схеми ЛА, знати про сучаснi напрямки розвитку розрахункових методiв для дослiдженняобтiкання ЛА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в’язувати, за допомогою методів чисельного моделювання, складні завдання з розрахунку полів аеродинамічних течій при обтіканні елементів літальних апаратів, їх аеродинамічних характеристик та розподіл основних параметрів вздовж обтічних поверхонь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8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ec6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ec68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9:00Z</dcterms:created>
  <dc:creator>Сергей</dc:creator>
  <dc:description/>
  <dc:language>en-US</dc:language>
  <cp:lastModifiedBy>Сергей</cp:lastModifiedBy>
  <dcterms:modified xsi:type="dcterms:W3CDTF">2021-09-08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