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-131-2 Аеродинаміка літальних апаратів та їх елемент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усіх спеціальнос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дисципліна факультетського вибору)</w:t>
            </w:r>
          </w:p>
        </w:tc>
      </w:tr>
      <w:tr>
        <w:trPr>
          <w:trHeight w:val="32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ханотроніки</w:t>
            </w:r>
          </w:p>
        </w:tc>
      </w:tr>
      <w:tr>
        <w:trPr>
          <w:trHeight w:val="40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лексєєнко С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д.т.н.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ій (доктор філософії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rmaltextrun"/>
                <w:rFonts w:ascii="Times New Roman" w:hAnsi="Times New Roman"/>
                <w:sz w:val="24"/>
                <w:szCs w:val="24"/>
                <w:lang w:val="uk-UA"/>
              </w:rPr>
              <w:t>2 курс 3 семестр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математика, фізика</w:t>
            </w:r>
          </w:p>
        </w:tc>
      </w:tr>
      <w:tr>
        <w:trPr>
          <w:trHeight w:val="708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етою курсу є наданняiнженерноїпiдготовки в галузi розрахунку аеродинамiчних характеристик ЛА для вибору його компоновки, вивчення методів розрахунку i вибору типових деталей та вузлiв ЛА на основi їх функцiйноїкласифiкацiї та призначення</w:t>
            </w:r>
          </w:p>
        </w:tc>
      </w:tr>
      <w:tr>
        <w:trPr>
          <w:trHeight w:val="99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знань для подальшого проведення наукових досліджень, дисертації та практичної діяльності за спеціальністю</w:t>
            </w:r>
          </w:p>
        </w:tc>
      </w:tr>
      <w:tr>
        <w:trPr>
          <w:trHeight w:val="68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зультаті вивчення курсу аспірант буде знати та вміти класифiкуватиосновнi методи аеродинамiчного розрахунку, межi їх засто-сування, ставити та вирiшуватизадачi по вибору компоновочної схеми ЛА, знати про сучаснi напрямки розвитку розрахункових методiв для дослiдженняобтiкання Л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зв’язувати, за допомогою аналітичних методів, складні завдання з розрахунку аеродинамічних елементів літальних апаратів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e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3e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0a3e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475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55:00Z</dcterms:created>
  <dc:creator>Сергей</dc:creator>
  <dc:description/>
  <dc:language>en-US</dc:language>
  <cp:lastModifiedBy>Сергей</cp:lastModifiedBy>
  <dcterms:modified xsi:type="dcterms:W3CDTF">2021-09-08T1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