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5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-131-1Динаміка і керування рухом літальних апаратів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right="840" w:hanging="0"/>
              <w:jc w:val="both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ля усіх спеціальност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дисципліна факультетського вибору)</w:t>
            </w:r>
          </w:p>
        </w:tc>
      </w:tr>
      <w:tr>
        <w:trPr>
          <w:trHeight w:val="32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еханотроніки</w:t>
            </w:r>
          </w:p>
        </w:tc>
      </w:tr>
      <w:tr>
        <w:trPr>
          <w:trHeight w:val="40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ретій (доктор філософії)</w:t>
            </w:r>
          </w:p>
        </w:tc>
      </w:tr>
      <w:tr>
        <w:trPr>
          <w:trHeight w:val="2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Normaltextrun"/>
                <w:rFonts w:ascii="Times New Roman" w:hAnsi="Times New Roman"/>
                <w:lang w:val="uk-UA"/>
              </w:rPr>
              <w:t>1 курс 2 семестр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дбачає наявність систематичних і ґрунтовних знань з дисциплін Вища математика, Фізика, Теоретична механіка.</w:t>
            </w:r>
          </w:p>
        </w:tc>
      </w:tr>
      <w:tr>
        <w:trPr>
          <w:trHeight w:val="708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 Пряма і зворотназадачікінематики  і  статики. Методиплануваннятраєкторі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Метод Лагранжа–Ейлера. Динамічні та кінематичнірівнянняЕйлера. Рівняння Лагранжа–Ейлера для неконсервативних систем. Принцип і канонічнірівнянняГамільтона. Принципивіртуальноїроботи та Д’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>ламбе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Дискретна та безперервнамоделідинамікиоб’єктауправління. </w:t>
            </w:r>
            <w:r>
              <w:rPr>
                <w:rFonts w:cs="Times New Roman" w:ascii="Times New Roman" w:hAnsi="Times New Roman"/>
              </w:rPr>
              <w:t>Методневизначенихкоефіцієнтів.</w:t>
            </w:r>
          </w:p>
        </w:tc>
      </w:tr>
      <w:tr>
        <w:trPr>
          <w:trHeight w:val="99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Дисципліна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дає уявлення зв'язку  методів, законів і принципів теоретичної механіки  з реальними задачами прикладної механі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исципліна</w:t>
            </w:r>
            <w:r>
              <w:rPr>
                <w:rFonts w:cs="Times New Roman" w:ascii="Times New Roman" w:hAnsi="Times New Roman"/>
                <w:lang w:val="ru-RU"/>
              </w:rPr>
              <w:t>розвиваєздатність до пошуку, обробленню та аналізуінформації з різнихджере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инаміка і моделювання</w:t>
            </w:r>
            <w:r>
              <w:rPr>
                <w:rFonts w:cs="Times New Roman" w:ascii="Times New Roman" w:hAnsi="Times New Roman"/>
                <w:lang w:val="ru-RU"/>
              </w:rPr>
              <w:t>складнихтехнічних систем - це основа  для багатьохзагальнихінженерних і спеціальнихдисциплін.</w:t>
            </w:r>
          </w:p>
        </w:tc>
      </w:tr>
      <w:tr>
        <w:trPr>
          <w:trHeight w:val="68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хівець</w:t>
            </w:r>
            <w:r>
              <w:rPr>
                <w:rFonts w:cs="Times New Roman" w:ascii="Times New Roman" w:hAnsi="Times New Roman"/>
                <w:lang w:val="ru-RU"/>
              </w:rPr>
              <w:t>можевибирати та застосовувати для розв’язанняінших  задач прикладноїмеханікипридатніматематичніметоди та моделідинаміки та моделювання систем.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Фахівець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може розв’язувати складні прикладні задачі з використанням  математичних методів і законів класичної механі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ахівецьможе</w:t>
            </w:r>
            <w:r>
              <w:rPr>
                <w:rFonts w:cs="Times New Roman" w:ascii="Times New Roman" w:hAnsi="Times New Roman"/>
                <w:lang w:val="uk-UA"/>
              </w:rPr>
              <w:t>використовуватианалітичні та чисельніматематичніметоди для вирішення задач прикладноїмеханіки.</w:t>
            </w:r>
          </w:p>
        </w:tc>
      </w:tr>
      <w:tr>
        <w:trPr>
          <w:trHeight w:val="47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боча програма дисциплін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иференційний залік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тільки для мовн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04b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db04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db04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3</Words>
  <Characters>1789</Characters>
  <CharactersWithSpaces>20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54:00Z</dcterms:created>
  <dc:creator>Сергей</dc:creator>
  <dc:description/>
  <dc:language>en-US</dc:language>
  <cp:lastModifiedBy>Сергей</cp:lastModifiedBy>
  <dcterms:modified xsi:type="dcterms:W3CDTF">2021-09-08T1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