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-173-6 Радіолінії космічних апараті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73 Авіоні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истем автоматизованого управлі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ругий (магістерський)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нання базових курсів вищої математики, фізики, електротехніки та електроніки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зглядаються принципи організації зв’язку наземних станцій з космічними апаратами. Проводиться класифікація радіоліній космічних апаратів, визначається структура і характеристики інформації про формування команд керування супутників, телеметричну інформацію, а також характеристики інформації з апаратури корисного навантаження (супутниковий зв'язок, оптико-електронні пристрої). Приводяться принципи побудови радіоліній космічних апаратів, їх реалізація і основні характеристик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сципліна дає знання з принципів побудови космічних систем зв’язку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міти розраховувати параметри радіоліній космічних апараті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ристовувати знання при розробці систем телеметрії і зв’язку космічних літальних апаратів, а також наземних систем зв’язку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lang w:val="uk-UA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1.</w:t>
              <w:tab/>
              <w:t>Бібліотека ФТФ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lang w:val="uk-UA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2.</w:t>
              <w:tab/>
              <w:t>Бібліотека ДНУ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lang w:val="uk-UA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3.</w:t>
              <w:tab/>
              <w:t>Електронні посібники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lang w:val="uk-UA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4.</w:t>
              <w:tab/>
              <w:t>Репозиторій ДНУ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екції, практичні занятт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0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rsid w:val="002f70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700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7:00Z</dcterms:created>
  <dc:creator>Сергей</dc:creator>
  <dc:description/>
  <dc:language>en-US</dc:language>
  <cp:lastModifiedBy>Сергей</cp:lastModifiedBy>
  <dcterms:modified xsi:type="dcterms:W3CDTF">2021-09-07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