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-173-4 Системи керування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173 - Авіоніка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лубек О.В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 - магістр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оретична механіка, теорія автоматичного керування, теорія польот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глядаються основні задачі, що вирішуються системою керування, архітектура сучасних бортових обчислювальних комплексів, взаємодія з корисним навантаженням та принципи побудови систем кутової орієнтації і стабілізації, енергозабезпечення, телеметрії, зв’язку і безпек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сципліна присвячена актуальному питанню - організації сучасних систем керування космічними апарата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ування у студента знань про устрій та принципи роботи сучасних систем керування космічними апарата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розробці та супроводження систем керування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 наявності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9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10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4:00Z</dcterms:created>
  <dc:creator>Сергей</dc:creator>
  <dc:description/>
  <dc:language>en-US</dc:language>
  <cp:lastModifiedBy>Сергей</cp:lastModifiedBy>
  <dcterms:modified xsi:type="dcterms:W3CDTF">2021-09-07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