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-173-3 Системи керува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173 - Авіоніка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олубек О.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 - магіст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озглядаються основні задачі, що вирішуються системою керування, архітектура сучасних бортових обчислювальних комплексів та принципи побудови систем навігації, наведення, стабілізації, енергозабезпечення, телеметрії, зв’язку і безпек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сципліна присвячена актуальному питанню - організації сучасних систем керування ракетами-носія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ормування у студента знань про устрій та принципи роботи сучасних систем керування ракетами-носія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 наявност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b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1b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0:00Z</dcterms:created>
  <dc:creator>Сергей</dc:creator>
  <dc:description/>
  <dc:language>en-US</dc:language>
  <cp:lastModifiedBy>Сергей</cp:lastModifiedBy>
  <dcterms:modified xsi:type="dcterms:W3CDTF">2021-09-0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