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  <w:iCs/>
                <w:sz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4"/>
                <w:szCs w:val="22"/>
                <w:lang w:val="uk-UA" w:eastAsia="en-US" w:bidi="ar-SA"/>
              </w:rPr>
              <w:t>2-173-2 Основи мережних інформаційних технологій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73 Авіоні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uk-UA" w:eastAsia="en-US" w:bidi="ar-SA"/>
              </w:rPr>
              <w:t>Систем автоматизованого управлінн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Лабуткіна Тетяна Вікторівн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 - магістр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lang w:val="uk-UA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немає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озглядаються принципи створення локальних і глобальних комп’ютерних мереж, керування процесами їх функціонування. Наводяться сучасні інтернет технології  передачі і обробки інформації, їх застосування в авіоніці літальних апаратів та у супутникових системах, тенденції і перспективи розвитку космічних інформаційних систем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Засвоєння знань у галузі сучасних мережних технологій та особливостей їх застосування у космічних системах дозволить набути фаховості у передових питаннях технічного розвитку світу і користуватися високим попитом на ринку трудових послуг.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Отримати знання для вирішення сучасних проектних і дослідницьких задач зі створення космічних інформаційних систем на основі мережних інформаційних технологій.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тримані знаннядозволяють створювати  нові сучасні мережні інформаційні технології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 xml:space="preserve">Робоча програма, комплекс комп’ютерних презентацій лекційного матеріалу, конспект лекцій, комп’ютерний класдля практичних занять. 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Лекції, практичні занятт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дисциплін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fa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39"/>
    <w:rsid w:val="00d27f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27fa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31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9:00Z</dcterms:created>
  <dc:creator>Сергей</dc:creator>
  <dc:description/>
  <dc:language>en-US</dc:language>
  <cp:lastModifiedBy>Сергей</cp:lastModifiedBy>
  <dcterms:modified xsi:type="dcterms:W3CDTF">2021-09-07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