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22"/>
                <w:szCs w:val="22"/>
                <w:lang w:val="uk-UA" w:eastAsia="en-US" w:bidi="ar-SA"/>
              </w:rPr>
              <w:t>2-173-1 Супутникові системи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 xml:space="preserve">173 Авіоніка,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Систем автоматизованого управління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Лабуткіна Тетяна Вікторівна 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2 - магістр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немає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Розглядаються загальні принципи створення супутникових систем різного призначення і особливості функціонування систем кожного типу. Наводиться сучасний стан і тенденції розвитку систем зв’язку, навігації, дистанційного зондування Землі і приклади реалізацій проектів таких систем, а також створення гібридних систем, які поєднують технології систем різного призначення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сципліна дає знання з тенденції розвитку систем зв’язку, навігації, дистанційного зондування Землі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Набути знання з вирішення складних проектних і дослідницьких задач у сфері створення супутникових систем і інтегрованих з ними систем.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0" w:after="16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Отриманізнанняможуть використовуватися при проектуванні або дослідженні новітніх  варіантів супутникових систем, або інтегрованих з ними (у тому числі авіаційних систем і комплексів)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 xml:space="preserve">Робоча програма, комплекс комп’ютерних презентацій лекційного матеріалу, конспект лекцій, комп’ютерний класдля практичних занять. 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highlight w:val="gree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5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8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39"/>
    <w:rsid w:val="00da18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a18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3</Words>
  <Characters>1502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5:00Z</dcterms:created>
  <dc:creator>Сергей</dc:creator>
  <dc:description/>
  <dc:language>en-US</dc:language>
  <cp:lastModifiedBy>Сергей</cp:lastModifiedBy>
  <dcterms:modified xsi:type="dcterms:W3CDTF">2021-09-07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