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70"/>
        <w:gridCol w:w="5868"/>
      </w:tblGrid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color w:val="000000"/>
                <w:sz w:val="20"/>
                <w:szCs w:val="2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uk-UA"/>
              </w:rPr>
              <w:t>2-151-5 Програмні та апаратні засоби комп`ютерно-інтегрованих технологій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15 Автоматизація та приладобудуванн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4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5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зуренко Валерій Борисович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4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1 курс 2 семестр </w:t>
            </w:r>
          </w:p>
        </w:tc>
      </w:tr>
      <w:tr>
        <w:trPr>
          <w:trHeight w:val="25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лектроніка та електротехніка, Основи програмування, Бази даних та бази знань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етою даного курсу є засвоєння знань, навичок та прийомів щодо застосування програмних та апаратних засобів  комп`ютерно-інтегрованих технологій. Під час проходження курсу розглядаються призначення, побудова та технічні характеристики первинних перетворювачів вимірювальної інформації, узгоджувальних пристроїв, аналого-цифрових та цифро-аналогових перетворювачів, пристроїв введення-виведення інформації в комп’ютер, системні шини та інші апаратні засоби, необхідні для реалізації комп'ютерно-інтегрованих технологій. Друга частина курсу присвячена операційним системам реального часу, основним програмним технологіям і компонентам, які застосовуються під час розробки та експлуатації комп'ютерно-інтегрованих систем, зокрема таким як ОРС-сервер, SCADA-системи, середовища розробки прикладного програмного забезпечення. 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ограмні та апаратні засоби комп`ютерно-інтегрованих технологій є невід’ємними складовими інформаційно-вимірювальних та комп’ютеризованих керуючих систем. Знання їх побудови, функціювання та особливостей використання є обов’язковою вимогою для спеціалістів зі створення систем автоматизації та комп’ютерно-інтегрованих технологій.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Н2.Володіти сучасними методами і засобами проектування, конструювання, тестування та супроводження програмного забезпечення та вміти застосовувати їх в автоматизації та приладобудуванні.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Н9. Вміти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Н10. Володіти актуальними питаннями побудови, інструментальними засобами аналізу, проектування та аналізу комп’ютерно-інтегрованих технологій.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 xml:space="preserve">ФК1.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застосовувати спеціальні знання для створення ефективних систем автоматизації складних технологічних об’єктів та комплексів на основі інтелектуальних методів управління та комп’ютерних  технологій з використанням баз даних, баз знань та методів штучного інтелек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4. Здатність професійно використовувати спеціальне програмне забезпечення для розробки комп’ютерно-інтегрованих систем управління та програмно-технічних комплексів на базі промислових контролерів, засобів людино-машинного інтерфейсу і промислових мереж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К11. Здатність обґрунтовано вибирати та проектувати спеціалізоване програмно-технічне забезпечення систем автоматизації складних технологічних та  організаційно-технічних об’єктів.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онспект лекцій, методичні вказівки щодо виконання лабораторних робіт 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аблица обычный Знак"/>
    <w:link w:val="Style15"/>
    <w:uiPriority w:val="99"/>
    <w:qFormat/>
    <w:locked/>
    <w:rsid w:val="00c06cee"/>
    <w:rPr>
      <w:rFonts w:ascii="Times New Roman" w:hAnsi="Times New Roman" w:eastAsia="Times New Roman"/>
      <w:sz w:val="20"/>
    </w:rPr>
  </w:style>
  <w:style w:type="character" w:styleId="Normaltextrun" w:customStyle="1">
    <w:name w:val="normaltextrun"/>
    <w:basedOn w:val="DefaultParagraphFont"/>
    <w:uiPriority w:val="99"/>
    <w:qFormat/>
    <w:rsid w:val="005272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5" w:customStyle="1">
    <w:name w:val="Таблица обычный"/>
    <w:basedOn w:val="Normal"/>
    <w:link w:val="Style14"/>
    <w:uiPriority w:val="99"/>
    <w:qFormat/>
    <w:rsid w:val="00c06cee"/>
    <w:pPr>
      <w:spacing w:lineRule="auto" w:line="240" w:before="0" w:after="0"/>
    </w:pPr>
    <w:rPr>
      <w:rFonts w:ascii="Times New Roman" w:hAnsi="Times New Roman"/>
      <w:sz w:val="24"/>
      <w:szCs w:val="20"/>
      <w:lang w:eastAsia="ru-RU"/>
    </w:rPr>
  </w:style>
  <w:style w:type="paragraph" w:styleId="1" w:customStyle="1">
    <w:name w:val="Абзац списка1"/>
    <w:basedOn w:val="Normal"/>
    <w:uiPriority w:val="99"/>
    <w:qFormat/>
    <w:rsid w:val="000f15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8</Words>
  <Characters>2958</Characters>
  <CharactersWithSpaces>347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8:00Z</dcterms:created>
  <dc:creator>Liliia</dc:creator>
  <dc:description/>
  <dc:language>en-US</dc:language>
  <cp:lastModifiedBy>Сергей</cp:lastModifiedBy>
  <dcterms:modified xsi:type="dcterms:W3CDTF">2021-09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