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30"/>
        <w:gridCol w:w="5808"/>
      </w:tblGrid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2-151-3 Комп'ютерні технології дослідження деформаційно-міцністних властивостей тонкостінних елементів конструкцій з дефектами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5 Автоматизація та прилад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320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268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Селіванов Ю.М.</w:t>
            </w:r>
          </w:p>
        </w:tc>
      </w:tr>
      <w:tr>
        <w:trPr>
          <w:trHeight w:val="3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26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1 курс, 2 семестр</w:t>
            </w:r>
          </w:p>
        </w:tc>
      </w:tr>
      <w:tr>
        <w:trPr>
          <w:trHeight w:val="340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ща математика, фізичні основи з автоматизації та комп’ютерно-інтегрованих технологій, інформаційні технології, програмування в інженерних розрахунках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Tlidtranslation"/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Style w:val="Tlidtranslation"/>
                <w:rFonts w:ascii="Times New Roman" w:hAnsi="Times New Roman"/>
                <w:spacing w:val="-4"/>
                <w:sz w:val="20"/>
                <w:szCs w:val="20"/>
                <w:lang w:val="uk-UA"/>
              </w:rPr>
              <w:t>Тонкостінні конструктивні елементи у вигляді пластин і оболонок широко застосовуються в аерокосмічному і транспортному машинобудуванні</w:t>
            </w:r>
            <w:r>
              <w:rPr>
                <w:rStyle w:val="Tlidtranslation"/>
                <w:rFonts w:ascii="Times New Roman" w:hAnsi="Times New Roman"/>
                <w:sz w:val="20"/>
                <w:szCs w:val="20"/>
                <w:lang w:val="uk-UA"/>
              </w:rPr>
              <w:t xml:space="preserve"> та в процесі експлуатації зазнають різних за фізичної природою і характером дії навантажень. При виготовленні в цих елементах можуть з'являтися різні випадкові дефекти (відхилення по товщині і властивостям матеріалу, особливо композитного, дефекти в зварних, клепаних, клейових та інших з'єднаннях, тріщини, вм'ятини та інші ушкодження), які суттєво змінюють запроектовані міцність і жорсткість виробу. Забезпечення деформаційно-міцністних властивостей тонкостінних конструктивних елементів за наявності випадкових дефектів, як правило, вимагає спеціальних експериментальних і розрахункових підходів. </w:t>
            </w:r>
          </w:p>
          <w:p>
            <w:pPr>
              <w:pStyle w:val="Default"/>
              <w:widowControl w:val="false"/>
              <w:ind w:firstLine="1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Style w:val="Tlidtranslation"/>
                <w:rFonts w:ascii="Times New Roman" w:hAnsi="Times New Roman"/>
                <w:sz w:val="20"/>
                <w:szCs w:val="20"/>
                <w:lang w:val="uk-UA"/>
              </w:rPr>
              <w:t xml:space="preserve">В даному курсі розглядаються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uk-UA"/>
              </w:rPr>
              <w:t>дослідження</w:t>
            </w:r>
            <w:r>
              <w:rPr>
                <w:rStyle w:val="Tlidtranslation"/>
                <w:rFonts w:ascii="Times New Roman" w:hAnsi="Times New Roman"/>
                <w:sz w:val="20"/>
                <w:szCs w:val="20"/>
                <w:lang w:val="uk-UA"/>
              </w:rPr>
              <w:t xml:space="preserve"> впливу різних дефектів на деформаційно-міцністні властивості тонкостінних елементів конструкцій з використанням комп'ютерних технологій на базі апарату прикладної механіки і методу скінченних елементів 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Tlidtranslation"/>
                <w:color w:val="000000"/>
                <w:sz w:val="20"/>
                <w:szCs w:val="20"/>
                <w:lang w:val="uk-UA"/>
              </w:rPr>
              <w:t>Придбання навичок використання стандартних скінченно-елементних програм для оцінки впливу дефектів на деформаційно-міцністні властивості складних оболонково-пластинчастих деталей технічних об’єктів.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1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  <w:t>РН3.Володіти концептуальними та методологічними знаннями в галузі автоматизації та комп’ютерно-інтегрованих технологій та бути здатним застосовувати їх в професійній діяльності на межі предметних галузей</w:t>
            </w:r>
          </w:p>
          <w:p>
            <w:pPr>
              <w:pStyle w:val="1"/>
              <w:widowControl w:val="false"/>
              <w:shd w:val="clear" w:color="auto" w:fill="FFFFFF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  <w:lang w:val="uk-UA" w:eastAsia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Н9. Вміти</w:t>
            </w:r>
            <w:r>
              <w:rPr>
                <w:rFonts w:ascii="Times New Roman" w:hAnsi="Times New Roman"/>
                <w:sz w:val="20"/>
                <w:szCs w:val="20"/>
                <w:lang w:val="uk-UA" w:eastAsia="uk-UA"/>
              </w:rPr>
              <w:t xml:space="preserve"> проводити аналіз виробничо-технічних систем в різних галузях промисловості як об’єктів автоматизації і визначати стратегію їх автоматизації.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ФК5. Здатність розуміти процеси і явища у технологічних комплексах окремої галузі (відповідно до спеціалізації), аналізувати виробничо-технологічні системи і комплекси як об’єкти автоматизації, визначати способи та стратегії їх автоматизації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К14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. Здатність застосовувати сучасні підходи та методи до проектування та розробки систем автоматизації різного рівня та призначення. Професійно володіти спеціальними програмними засобами для реалізації таких задач.</w:t>
            </w:r>
          </w:p>
        </w:tc>
      </w:tr>
      <w:tr>
        <w:trPr>
          <w:trHeight w:val="4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казівки до виконання лабораторних робіт</w:t>
            </w:r>
          </w:p>
        </w:tc>
      </w:tr>
      <w:tr>
        <w:trPr>
          <w:trHeight w:val="686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Лекції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</w:tc>
      </w:tr>
      <w:tr>
        <w:trPr>
          <w:trHeight w:val="265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396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5511a3"/>
    <w:rPr>
      <w:rFonts w:ascii="Times New Roman" w:hAnsi="Times New Roman" w:cs="Times New Roman"/>
      <w:sz w:val="24"/>
      <w:szCs w:val="24"/>
      <w:lang w:eastAsia="ru-RU"/>
    </w:rPr>
  </w:style>
  <w:style w:type="character" w:styleId="Tlidtranslation" w:customStyle="1">
    <w:name w:val="tlid-translation"/>
    <w:basedOn w:val="DefaultParagraphFont"/>
    <w:uiPriority w:val="99"/>
    <w:qFormat/>
    <w:rsid w:val="00ac695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d338a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1" w:customStyle="1">
    <w:name w:val="Абзац списка1"/>
    <w:basedOn w:val="Normal"/>
    <w:uiPriority w:val="99"/>
    <w:qFormat/>
    <w:rsid w:val="005a3c3d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0</Words>
  <Characters>2736</Characters>
  <CharactersWithSpaces>321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1:00Z</dcterms:created>
  <dc:creator>Liliia</dc:creator>
  <dc:description/>
  <dc:language>en-US</dc:language>
  <cp:lastModifiedBy>Сергей</cp:lastModifiedBy>
  <dcterms:modified xsi:type="dcterms:W3CDTF">2021-09-0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