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796"/>
      </w:tblGrid>
      <w:tr>
        <w:trPr>
          <w:trHeight w:val="605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bCs/>
                <w:lang w:val="uk-UA"/>
              </w:rPr>
              <w:t>2-151-1 Математичні методи обробки експериментальних досліджень складних технічних об'єктів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5 Автоматизація та приладобудування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24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8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Normaltextrun"/>
                <w:rFonts w:ascii="Times New Roman" w:hAnsi="Times New Roman"/>
                <w:sz w:val="20"/>
                <w:szCs w:val="20"/>
                <w:lang w:val="uk-UA"/>
              </w:rPr>
              <w:t>1 курс 2 семест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Вища математика, фізика, інформаційні технології, програмування в інженерних розрахунках, інформаційні технології підтримки прийняття рішень, статистична аналіз та моделювання вимірів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У курсі розглядаються теоретичні дослідження різного роду технічних об'єктів ставлять своєю метою виділення в процесі синтезу знань істотних зв’язків між досліджуваним об'єктом і навколишнім середовищем, пояснення та узагальнення результатів емпіричного дослідження, виявлення загальних закономірностей і їх формалізацію. Імовірностно-статистичні методи дозволяють проводити вивчення надмірно складних (недобре організованих і з недостатньо зрозумілими механізмами) об’єктів або процесів і здійснювати побудову математичних моделей для подальшого їхнього використання при виборі оптимальних параметрів об’єкта або оптимального керування процесом. Застосування методів математичного планування експерименту істотно підвищує точність і значно зменшує обсяг експериментальних досліджень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аналіз експериментальних даних, ознайомлення з правилами обробки результатів дослідження складних технічних систем та оформлення наукових праць за обробленими даними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4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ти основи розпізнавання, статистичних виводів та рішень в задачах контролю та управління, математичні моделі технічних об’єктів контролю та управлінн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7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Знати математичні методи проведення досліджень та вміти аналізувати складність технічних систем, розуміти складність задач оптимізації цих систем та їх елементів, та вдосконалювати методики їх провед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Н6. Вміти застосовувати сучасні методи моделювання та оптимізації для дослідження та створення ефективних систем керування складними технологічними та організаційно-технічними об’єктами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D0D0D"/>
                <w:sz w:val="20"/>
                <w:szCs w:val="20"/>
                <w:lang w:val="uk-UA"/>
              </w:rPr>
              <w:t>ЗК1.</w:t>
            </w: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 xml:space="preserve"> Здатність до пошуку, обробки і критичного аналізу інформації з різних джерел, синтезу існуючих та генеруванню нових ідей у процесі досягнення наукових ці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uk-UA"/>
              </w:rPr>
              <w:t>ФК6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Здатність синтезувати, проектувати спеціальні вимірювальні та керуючі системи, системи контролю та моніторингу процесів із врахуванням особливостей виробничо-технологічних комплексів у різних галузях діяльності (відповідно до спеціалізації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uk-UA"/>
              </w:rPr>
              <w:t>ФК9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Здатність до прийняття рішень базуючись на аналітичних даних, які застосовують в автоматизованих системах різного рівня та призначення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до лабораторних робіт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661b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23e8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623e8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623e8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623e85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623e85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623e8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01dc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01dc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01dc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01dc5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01dc5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01dc5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301dc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6661b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301dc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b140ed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b140ed"/>
    <w:rPr>
      <w:rFonts w:cs="Times New Roman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70b30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623e85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a6661b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a6661b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a6661b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a6661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623e85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"/>
    <w:uiPriority w:val="99"/>
    <w:semiHidden/>
    <w:qFormat/>
    <w:rsid w:val="00a70b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 w:customStyle="1">
    <w:name w:val="paragraph"/>
    <w:basedOn w:val="Normal"/>
    <w:uiPriority w:val="99"/>
    <w:qFormat/>
    <w:rsid w:val="00a737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23e85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1"/>
    <w:uiPriority w:val="99"/>
    <w:rsid w:val="00623e85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776</Characters>
  <CharactersWithSpaces>32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Liliia</dc:creator>
  <dc:description/>
  <dc:language>en-US</dc:language>
  <cp:lastModifiedBy>Сергей</cp:lastModifiedBy>
  <dcterms:modified xsi:type="dcterms:W3CDTF">2021-09-07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