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33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2-141-2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днева енергетик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іальність:   141 Електроенергетика, електротехніка та електромехані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вітня програма 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Нетрадиційні та відновлювані джерела енергії</w:t>
            </w:r>
          </w:p>
        </w:tc>
      </w:tr>
      <w:tr>
        <w:trPr>
          <w:trHeight w:val="276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вигунобудування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офименко Анатолій Васильович, канд. техн. наук, доцент</w:t>
            </w:r>
          </w:p>
        </w:tc>
      </w:tr>
      <w:tr>
        <w:trPr>
          <w:trHeight w:val="17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44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й семестр</w:t>
            </w:r>
          </w:p>
        </w:tc>
      </w:tr>
      <w:tr>
        <w:trPr>
          <w:trHeight w:val="39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</w:rPr>
            </w:pPr>
            <w:r>
              <w:rPr>
                <w:rFonts w:ascii="Times New Roman" w:hAnsi="Times New Roman"/>
                <w:color w:val="000000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явність ступеня бакалавр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зглянути деякі проблеми нової підгалузі енергетики, яка охвачує поняття воднева енергетика. Викладені традиційні і перспективні методи одержання водню, розглянути цикли і схеми установок. Особливу увагу приділено електрохімічним генераторам на базі водневих паливних елементів з різноманітними рідинними і твердими електролітами, а також термодинамічним і тепловим процесам в них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подальшого засвоєння теоретичних практичних знань, достатніх для успішного виконання професійних обов’язків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бґрунтовувати вибір напряму та методики наукового дослідження з урахуванням сучасних проблем в області електроенергетик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атність до абстрактного мислення, аналізу та синтез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атність до пошуку, оброблення та аналізу інформації з різних джере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атність до використання інформаційних і комунікаційних технологій.</w:t>
            </w:r>
          </w:p>
        </w:tc>
      </w:tr>
      <w:tr>
        <w:trPr>
          <w:trHeight w:val="258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23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іф. залік</w:t>
            </w:r>
          </w:p>
        </w:tc>
      </w:tr>
      <w:tr>
        <w:trPr>
          <w:trHeight w:val="267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vertAlign w:val="superscript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</w:rPr>
              <w:t>(тільки для мовних та творч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6b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6</Words>
  <Characters>1575</Characters>
  <CharactersWithSpaces>18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7:48:00Z</dcterms:created>
  <dc:creator>Сергей</dc:creator>
  <dc:description/>
  <dc:language>en-US</dc:language>
  <cp:lastModifiedBy>Сергей</cp:lastModifiedBy>
  <dcterms:modified xsi:type="dcterms:W3CDTF">2021-09-07T1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