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2-141-1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льтернативна енергети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ість 141 Електроенергетика, електротехніка та електромеханіка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игунобудув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кашидзе Лілія Валентинівна, д-р техн наук, с.н.с.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й семестр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зноманітні засоби видобутку відновлюваних джерел енер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одальшого засвоєння теоретичних знань, достатніх для успішного виконання професійних обов’язк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Знаходити варіанти підвищення енергоефективності енергетичного обладнання й відповідних комплексів і систем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до абстрактного мислення, аналізу та синтез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до використання інформаційних і комунікаційних технологій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і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a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45:00Z</dcterms:created>
  <dc:creator>Сергей</dc:creator>
  <dc:description/>
  <dc:language>en-US</dc:language>
  <cp:lastModifiedBy>Сергей</cp:lastModifiedBy>
  <dcterms:modified xsi:type="dcterms:W3CDTF">2021-09-07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