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5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-134-2-5 Побудова космічних інформаційних систем на базі угрупувань мікросупутників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134 Авіаційна та ракетно-космічна технік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світня програма Космічні інформаційні технології</w:t>
            </w:r>
          </w:p>
        </w:tc>
      </w:tr>
      <w:tr>
        <w:trPr>
          <w:trHeight w:val="45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смічних інформаційних технологі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оц. Сазанішвілі Зоя Віталіївна</w:t>
            </w:r>
          </w:p>
        </w:tc>
      </w:tr>
      <w:tr>
        <w:trPr>
          <w:trHeight w:val="16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другий (магістерський)</w:t>
            </w:r>
          </w:p>
        </w:tc>
      </w:tr>
      <w:tr>
        <w:trPr>
          <w:trHeight w:val="29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курс</w:t>
            </w:r>
          </w:p>
        </w:tc>
      </w:tr>
      <w:tr>
        <w:trPr>
          <w:trHeight w:val="4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</w:rPr>
            </w:pPr>
            <w:r>
              <w:rPr>
                <w:rFonts w:ascii="Times New Roman" w:hAnsi="Times New Roman"/>
                <w:color w:val="000000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vertAlign w:val="superscript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Загальні знання про ракетно-космічну техніку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 рамках даної дисципліни ознайомимось які супутники використовують у світі, навіщо потрібно угрупування супутників, як правильно розрахувати кількість супутників в угрупуванні та особливості їх побудови, для яких задач їх можна застосовувати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обільний зв’язок, супутникове телебачення та інтернет, GPS та інші навігаційні системи… ми вже не уявляємо життя без них. А ви колись задумувались, завдяки чому можливе усе це? Давайте розбиратися разом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Розуміти та вміти використовувати сучасні методи розв’язання винахідницьких задач; приймати рішення при виникненні нестандартних складних задач у професійній та науково-технічній діяльності в умовах невизначеності умов та вимог, наявності спектра думок та обмеженості часу; визначати вихідні параметри для формування зовнішнього вигляду авіаційної та ракетно-космічної техніки на основі навичок оцінювання стійкості та керованості літального апарата згідно з існуючими методикам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датність виявляти, ставити та вирішувати проблеми; генерувати нові ідеї та реалізовувати їх у вигляді інноваційних рішень; формулювати та розв’язувати  науково-технічні задачі щодо проектування , виробництва та випробування конкурентоздатних зразків авіаційної та ракето-космічної техніки.</w:t>
            </w:r>
          </w:p>
        </w:tc>
      </w:tr>
      <w:tr>
        <w:trPr>
          <w:trHeight w:val="47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цифровий репозиторій, паперові та електронні підручники та навчальні посібники</w:t>
            </w:r>
            <w:r>
              <w:rPr>
                <w:rFonts w:ascii="Times New Roman" w:hAnsi="Times New Roman"/>
                <w:color w:val="000000"/>
              </w:rPr>
              <w:t>, інтернет-ресурси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ції, практичні заняття</w:t>
            </w:r>
          </w:p>
        </w:tc>
      </w:tr>
      <w:tr>
        <w:trPr>
          <w:trHeight w:val="39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vertAlign w:val="superscript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</w:rPr>
              <w:t>(тільки для мовних та творч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069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3683BAE1E66C5F4E8B10D5432C4F4AB2" ma:contentTypeVersion="8" ma:contentTypeDescription="Создание документа." ma:contentTypeScope="" ma:versionID="0fe9dd7e2af94acd983d007308416a98">
  <xsd:schema xmlns:xsd="http://www.w3.org/2001/XMLSchema" xmlns:xs="http://www.w3.org/2001/XMLSchema" xmlns:p="http://schemas.microsoft.com/office/2006/metadata/properties" xmlns:ns2="aeb05c98-da86-4539-9204-eb47fbc515c3" xmlns:ns3="2ec55b24-347e-48a7-83a7-7f4d8ed43840" targetNamespace="http://schemas.microsoft.com/office/2006/metadata/properties" ma:root="true" ma:fieldsID="2ae76f0c3d93efff643d82358416e998" ns2:_="" ns3:_="">
    <xsd:import namespace="aeb05c98-da86-4539-9204-eb47fbc515c3"/>
    <xsd:import namespace="2ec55b24-347e-48a7-83a7-7f4d8ed4384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b05c98-da86-4539-9204-eb47fbc515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c55b24-347e-48a7-83a7-7f4d8ed4384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Общий доступ с использованием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Совместно с подробностями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59F501B-E89B-49D8-95A8-FAFEDBA5D288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970710F2-F35D-4CE3-9B3C-1F6B1E87C33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CFDD41-D440-4A4C-90BA-D09131DA78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b05c98-da86-4539-9204-eb47fbc515c3"/>
    <ds:schemaRef ds:uri="2ec55b24-347e-48a7-83a7-7f4d8ed4384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1</Words>
  <Characters>2002</Characters>
  <CharactersWithSpaces>23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24:00Z</dcterms:created>
  <dc:creator>Ируся</dc:creator>
  <dc:description/>
  <dc:language>en-US</dc:language>
  <cp:lastModifiedBy>Сергей</cp:lastModifiedBy>
  <dcterms:modified xsi:type="dcterms:W3CDTF">2021-09-07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