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-134-2-4 Інформаційні технології в методах неруйнівного контролю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. викл. Хащина Олександр Іванович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контроль якості вироб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знайомимось з основними методами неруйнівного контролю; отримання, аналіз, класифікація параметрів вимірювання. Та як все це автоматизувати за допомогою програмного забезпеченн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еруйнівний контроль — контроль властивостей і параметрів об'єкта, не руйнуючи його та при якому не повинна бути порушена придатність об'єкта до використання та експлуатації. Чому це важливо та як відбувається на практиці – у цій дисципліні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озуміти та вміти використовувати сучасні методи розв’язання винахідницьких задач; використовувати новітнє спеціалізоване програмне забезпечення для розв’язання складних задач у професійний та науково-технічній діяльності; приймати рішення при виникненні нестандартних складних задач в умовах невизначеності умов та вимог, наявності спектра думок та обмеженості часу; застосовувати сучасні методи та засоби випробування елементів та систем авіаційної та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користання новітніх інформаційних технологій при визначенні якості виробів; створювати та удосконалювати математичні моделі для аналізу характеристик стану агрегатів авіаційної та ракетно-космічної техніки, використовуючи знання у галузі механіки та міцності матеріалів та конструкцій; формулювати та розв’язувати науково-технічні задачі щодо випробувань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0399CE-4D1A-405D-8029-735669333575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3:00Z</dcterms:created>
  <dc:creator>Ируся</dc:creator>
  <dc:description/>
  <dc:language>en-US</dc:language>
  <cp:lastModifiedBy>Сергей</cp:lastModifiedBy>
  <dcterms:modified xsi:type="dcterms:W3CDTF">2021-09-0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