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-134-2-3 Інформаційно-вимірювальні технології у виробництві літальних апараті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134 Авіаційна та ракетно-космічна технік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вітня програма Космічні інформаційні технології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. викл. Хащина Олександр Іванович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Загальні знання про контроль якості вироб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постереження, прогнозування та моделювання технічних об’єктів, вимоги до вибору та аналізу вимірювальних даних при обробці результатів діагностики за допомогою методів неруйнівного контролю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 вже зробили свою першу деталь літального апарату?. Та чи якісний він, чи буде функціювати правильно? Давайте ознайомимось з основними приладами неруйнівного контролю, методами контролю та діагностування технічних систем. І все це з ефективним використанням програмного прикладного забезпечення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Розуміти та вміти використовувати сучасні методи розв’язання винахідницьких задач; використовувати новітнє спеціалізоване програмне забезпечення для розв’язання складних задач у професійний та науково-технічній діяльності; приймати рішення при виникненні нестандартних складних задач в умовах невизначеності умов та вимог, наявності спектра думок та обмеженості часу; застосовувати сучасні методи та засоби випробування елементів та систем авіаційної та ракетно-космічної технік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користання новітніх інформаційних технологій при визначенні якості виробів; створювати та удосконалювати математичні моделі для аналізу характеристик стану агрегатів авіаційної та ракетно-космічної техніки, використовуючи знання у галузі механіки та міцності матеріалів та конструкцій; формулювати та розв’язувати науково-технічні задачі щодо випробувань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цифровий репозиторій, паперові та електронні підручники та навчальні посібники</w:t>
            </w:r>
            <w:r>
              <w:rPr>
                <w:rFonts w:ascii="Times New Roman" w:hAnsi="Times New Roman"/>
                <w:color w:val="000000"/>
              </w:rPr>
              <w:t>, інтернет-ресурс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8" ma:contentTypeDescription="Создание документа." ma:contentTypeScope="" ma:versionID="0fe9dd7e2af94acd983d007308416a98">
  <xsd:schema xmlns:xsd="http://www.w3.org/2001/XMLSchema" xmlns:xs="http://www.w3.org/2001/XMLSchema" xmlns:p="http://schemas.microsoft.com/office/2006/metadata/properties" xmlns:ns2="aeb05c98-da86-4539-9204-eb47fbc515c3" xmlns:ns3="2ec55b24-347e-48a7-83a7-7f4d8ed43840" targetNamespace="http://schemas.microsoft.com/office/2006/metadata/properties" ma:root="true" ma:fieldsID="2ae76f0c3d93efff643d82358416e998" ns2:_="" ns3:_="">
    <xsd:import namespace="aeb05c98-da86-4539-9204-eb47fbc515c3"/>
    <xsd:import namespace="2ec55b24-347e-48a7-83a7-7f4d8ed438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55b24-347e-48a7-83a7-7f4d8ed438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65BC9-421A-42AE-B6F4-A2EE6E9ADFF2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0710F2-F35D-4CE3-9B3C-1F6B1E87C3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CFDD41-D440-4A4C-90BA-D09131DA7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2ec55b24-347e-48a7-83a7-7f4d8ed43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7</Words>
  <Characters>2096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2:00Z</dcterms:created>
  <dc:creator>Ируся</dc:creator>
  <dc:description/>
  <dc:language>en-US</dc:language>
  <cp:lastModifiedBy>Сергей</cp:lastModifiedBy>
  <dcterms:modified xsi:type="dcterms:W3CDTF">2021-09-0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