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2-134-2-1 Системи автоматизованої підготовки виробничих процес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134 Авіаційна та ракетно-космічна техні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вітня програма Космічні інформаційні технології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оц.. Сазанішвілі Зоя Віталіївна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Знання основних процесів на різних етапах життєвого циклу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рганізація сучасного виробництва, системи автоматизації процесів виготовлення виробів, структура та принципи роботи систем керування основних типів верстат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Сучасне виробництво, яке є одиничним чи малосерійним, вимагає розробки прогресивних, науково-обґрунтованих технологічних процесів, методів і засобів виготовлення деталей та виробів, а також формують вимоги до технологічності конструкції під час виготовлення. Для сучасного машинобудування характерним широке застосування високопродуктивних металорізальних верстатів із числовим програмним управлінням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Застосовувати сучасні методи та засоби конструкторсько-технологічної підготовки виробництва, в тому числі комп’ютеризованого гнучкого виробництва, складання і випробування елементів та систем авіаційної та ракетно-космічної техніки для сучасного обладнання з числовим програмним керуванням; аналізувати, верифікувати, оцінювати повноту інформації в ході професійної діяльності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до практичного використання універсальних і спеціалізованих систем управління виробництвом  (Computer-Aided Manufacturing – CAM) в галузі ракетно-космічної техніки; аналізувати ефективність проектно-конструкторських рішень, які належать до сфери професійної діяльності відповідно до спеціальності з використанням новітніх інформаційних технологій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цифровий репозиторій, паперові та електронні підручники та навчальні посібники</w:t>
            </w:r>
            <w:r>
              <w:rPr>
                <w:rFonts w:ascii="Times New Roman" w:hAnsi="Times New Roman"/>
                <w:color w:val="000000"/>
              </w:rPr>
              <w:t>, інтернет-ресурс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9C5312-151A-4293-AD79-DF94F04DE9B9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8:00Z</dcterms:created>
  <dc:creator>Ируся</dc:creator>
  <dc:description/>
  <dc:language>en-US</dc:language>
  <cp:lastModifiedBy>Сергей</cp:lastModifiedBy>
  <dcterms:modified xsi:type="dcterms:W3CDTF">2021-09-0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