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2-134-1-9 Проектування систем живлення Л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Спеціальність:</w:t>
            </w:r>
            <w:r>
              <w:rPr>
                <w:rFonts w:ascii="Times New Roman" w:hAnsi="Times New Roman"/>
              </w:rPr>
              <w:t>134 Авіаційна та ракетно-космічна техніка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</w:rPr>
              <w:t>Давидова А.В.</w:t>
            </w:r>
            <w:r>
              <w:rPr>
                <w:rFonts w:ascii="Times New Roman" w:hAnsi="Times New Roman"/>
                <w:color w:val="000000"/>
                <w:lang w:val="ru-RU"/>
              </w:rPr>
              <w:t>, доцен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еріали  курсу  базуються  на дисциплінах  "Системи живлення ракет-носіїв та космічних апаратів",  "Основи проектування ЛА", «Гідравлічні та газодинамічні розрахунки ракет-носіїв»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і складові системи живлення ЛА, проектні параметри системи наддуву паливних баків, проектування системи забезпечення суцільності палива, вибір проектних параметрів забірних пристроїв, проектування системи демпфування коливань палива, розрахунок магістралей подачі палива.</w:t>
            </w:r>
          </w:p>
        </w:tc>
      </w:tr>
      <w:tr>
        <w:trPr>
          <w:trHeight w:val="25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Система живлення ЛА – це основна система, що забезпечує штатне функціонування ракети-носія і космічного літального апарату при виконанні польотного завдання. Оволодіння методами створення сучасних конструкцій цих систем дозволяє суттєво підвищити тактико-технічні характеристики перспективних літальних апаратів і тим самим підвищити конкурентоспроможність виробів РКТ на світовому ринку космічних послуг.      </w:t>
            </w:r>
          </w:p>
        </w:tc>
      </w:tr>
      <w:tr>
        <w:trPr>
          <w:trHeight w:val="15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и вивченні цього курсу можна навчитися проектувати сучасні системи живлення ракет-носіїв і космічних літальних апаратів для забезпечення виконання літальним апаратом польотного завдання, яке передбачене технічним завдання на розробку цих систем. 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 xml:space="preserve">Здатність до узагальнення, логічних висновків, побудови фізичних, математичних та комп’ютерних </w:t>
            </w:r>
            <w:bookmarkStart w:id="0" w:name="_GoBack"/>
            <w:bookmarkEnd w:id="0"/>
            <w:r>
              <w:rPr>
                <w:rFonts w:ascii="Times New Roman" w:hAnsi="Times New Roman"/>
                <w:lang w:eastAsia="uk-UA"/>
              </w:rPr>
              <w:t>моделей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чальний посібник, конспект лекцій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a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9:00Z</dcterms:created>
  <dc:creator>Anatoliy</dc:creator>
  <dc:description/>
  <dc:language>en-US</dc:language>
  <cp:lastModifiedBy>Сергей</cp:lastModifiedBy>
  <dcterms:modified xsi:type="dcterms:W3CDTF">2021-09-06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