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72"/>
        <w:gridCol w:w="6066"/>
      </w:tblGrid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color w:val="000000" w:themeColor="text1"/>
                <w:lang w:val="uk-UA"/>
              </w:rPr>
              <w:t xml:space="preserve">2-134-1-7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нженерні розрахунки в САЕ-системах</w:t>
            </w:r>
          </w:p>
        </w:tc>
      </w:tr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tbl>
            <w:tblPr>
              <w:tblW w:w="5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5418"/>
            </w:tblGrid>
            <w:tr>
              <w:trPr>
                <w:trHeight w:val="127" w:hRule="atLeast"/>
              </w:trPr>
              <w:tc>
                <w:tcPr>
                  <w:tcW w:w="541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uk-UA"/>
                    </w:rPr>
                  </w:pPr>
                  <w:r>
                    <w:rPr>
                      <w:rFonts w:ascii="Times New Roman" w:hAnsi="Times New Roman"/>
                      <w:bCs/>
                      <w:iCs/>
                      <w:lang w:val="uk-UA"/>
                    </w:rPr>
                    <w:t>Спеціальність:</w:t>
                  </w:r>
                  <w:r>
                    <w:rPr>
                      <w:rFonts w:ascii="Times New Roman" w:hAnsi="Times New Roman"/>
                      <w:lang w:val="uk-UA"/>
                    </w:rPr>
                    <w:t>134 Авіаційна та ракетно-космічна технік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Кафедра пр</w:t>
            </w:r>
            <w:r>
              <w:rPr>
                <w:rFonts w:eastAsia="Times New Roman" w:ascii="Times New Roman" w:hAnsi="Times New Roman"/>
                <w:lang w:val="uk-UA"/>
              </w:rPr>
              <w:t>оектування та конструкцій</w:t>
            </w:r>
          </w:p>
        </w:tc>
      </w:tr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іповський В.І., доцент</w:t>
            </w:r>
          </w:p>
        </w:tc>
      </w:tr>
      <w:tr>
        <w:trPr>
          <w:trHeight w:val="432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ругий (магістратура)</w:t>
            </w:r>
          </w:p>
        </w:tc>
      </w:tr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lang w:val="uk-UA"/>
              </w:rPr>
            </w:pPr>
            <w:r>
              <w:rPr>
                <w:rFonts w:eastAsia="Times New Roman" w:ascii="Times New Roman" w:hAnsi="Times New Roman"/>
                <w:color w:val="000000" w:themeColor="text1"/>
                <w:lang w:val="uk-UA"/>
              </w:rPr>
              <w:t>5 курс</w:t>
            </w:r>
          </w:p>
        </w:tc>
      </w:tr>
      <w:tr>
        <w:trPr>
          <w:trHeight w:val="39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>Загальні теоретичні основи математики, фізики,  теоретичної механіки,системного проектування та розрахунків елементів конструкцій літальних апаратів</w:t>
            </w:r>
          </w:p>
        </w:tc>
      </w:tr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ind w:firstLine="1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 xml:space="preserve">Основи системи автоматизованого проектування.  Основи чисельного моделювання на базі САЕ системи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/>
              </w:rPr>
              <w:t>ANSYS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 xml:space="preserve">.Основи побудови розрахункових моделей та моделювання різноманітних процесів. Приклади рішенняінженерних задач для виконання проектувальних, перевірочних, технологічних,  оптимізаційних розрахунків та  їх аналіз. </w:t>
            </w:r>
          </w:p>
        </w:tc>
      </w:tr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hd w:val="clear" w:color="auto" w:fill="FFFFFF" w:themeFill="background1"/>
              <w:spacing w:beforeAutospacing="0" w:before="0" w:afterAutospacing="0" w:after="0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майбутніх магістрів, які прагнуть досягти успіхів в    визначеній галузі пропонується ознайомитись і отримати базові навички у роботі зСАЕ системою.У сучасний час ці системи повністю витіснили старі методи, що застосовуються на стадії проектування.В найближчий час актуальність їх зростетому, щовідбувається подальша інтеграція</w:t>
            </w:r>
            <w:r>
              <w:rPr>
                <w:sz w:val="22"/>
                <w:szCs w:val="22"/>
                <w:lang w:val="en-US"/>
              </w:rPr>
              <w:t>CAD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E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M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LM</w:t>
            </w:r>
            <w:r>
              <w:rPr>
                <w:sz w:val="22"/>
                <w:szCs w:val="22"/>
                <w:lang w:val="uk-UA"/>
              </w:rPr>
              <w:t xml:space="preserve"> (проектування, моделювання та розрахунки, виробництво) в єдиний модуль. </w:t>
            </w:r>
          </w:p>
        </w:tc>
      </w:tr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Освоїти базові навички роботи з САЕ системою. Навчитися методам вирішення різноманітних інженерних та винахідницьких задач, отримати базові навики самостійного проектування, обґрунтування науково-технічних рішень, побудови розрахункових моделей та моделювання різноманітних процесів.</w:t>
            </w:r>
          </w:p>
        </w:tc>
      </w:tr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 виконанні магістерських робіт і в подальшій професійній діяльності</w:t>
            </w:r>
          </w:p>
        </w:tc>
      </w:tr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>Пакет ANSYS за безкоштовної академічної ліцензії, 12 навчальних посібників, довідкова документація системи, 150 начальних фільмів та архіви проектів лабораторних робіт</w:t>
            </w:r>
          </w:p>
        </w:tc>
      </w:tr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>лекції,  лабораторні заняття</w:t>
            </w:r>
          </w:p>
        </w:tc>
      </w:tr>
      <w:tr>
        <w:trPr>
          <w:trHeight w:val="408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460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qFormat/>
    <w:rsid w:val="005511a3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76d9"/>
    <w:pPr>
      <w:spacing w:before="0" w:after="140"/>
    </w:pPr>
    <w:rPr/>
  </w:style>
  <w:style w:type="paragraph" w:styleId="List">
    <w:name w:val="List"/>
    <w:basedOn w:val="TextBody"/>
    <w:rsid w:val="00c376d9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c376d9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c376d9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c376d9"/>
    <w:pPr>
      <w:suppressLineNumbers/>
    </w:pPr>
    <w:rPr>
      <w:rFonts w:cs="Arial"/>
    </w:rPr>
  </w:style>
  <w:style w:type="paragraph" w:styleId="Default" w:customStyle="1">
    <w:name w:val="Default"/>
    <w:qFormat/>
    <w:rsid w:val="00d338a4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2333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rsid w:val="005511a3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 w:eastAsia="ru-RU"/>
    </w:rPr>
  </w:style>
  <w:style w:type="paragraph" w:styleId="NormalWeb">
    <w:name w:val="Normal (Web)"/>
    <w:basedOn w:val="Normal"/>
    <w:uiPriority w:val="99"/>
    <w:unhideWhenUsed/>
    <w:qFormat/>
    <w:rsid w:val="00551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9A3479B2A92B514C833F34D03F68A491" ma:contentTypeVersion="6" ma:contentTypeDescription="Створення нового документа." ma:contentTypeScope="" ma:versionID="c7e4f146129381c7360cdc1e2a4563ec">
  <xsd:schema xmlns:xsd="http://www.w3.org/2001/XMLSchema" xmlns:xs="http://www.w3.org/2001/XMLSchema" xmlns:p="http://schemas.microsoft.com/office/2006/metadata/properties" xmlns:ns2="52cf0540-9a70-4c86-819e-6ceca70e4fe5" targetNamespace="http://schemas.microsoft.com/office/2006/metadata/properties" ma:root="true" ma:fieldsID="0e6d6d6e81fc6676522d854c5ce671cc" ns2:_="">
    <xsd:import namespace="52cf0540-9a70-4c86-819e-6ceca70e4fe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f0540-9a70-4c86-819e-6ceca70e4f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68CB178-A744-42D6-80FF-2EDD2989DFA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4090B4D-1DE2-4CF7-A986-2E0E7214B2D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D4DFD4-774C-4A2C-90AC-190503F966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2cf0540-9a70-4c86-819e-6ceca70e4fe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6</Words>
  <Characters>1977</Characters>
  <CharactersWithSpaces>231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05:00Z</dcterms:created>
  <dc:creator>Liliia</dc:creator>
  <dc:description/>
  <dc:language>ru-RU</dc:language>
  <cp:lastModifiedBy>Сергей</cp:lastModifiedBy>
  <dcterms:modified xsi:type="dcterms:W3CDTF">2021-09-0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