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 xml:space="preserve">2-134-1-5 </w:t>
            </w:r>
            <w:r>
              <w:rPr>
                <w:rFonts w:ascii="Times New Roman" w:hAnsi="Times New Roman"/>
              </w:rPr>
              <w:t>Випробування на герметичність літальних апарат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 Авіаційна та ракетно-космічна техніка,  ОПП Технології виробництва літальних апара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ПП Ракетні двигуни та енергетичні установ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НП Технології виробництва літальних апара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НП Ракетні та космічні комплекси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526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улик О.В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етально розглядаються особливості ракетно-космічних літальних апаратів як об’єктів випробування на герметичність, основні поняття, терміни, константи, що прийняті в промисловому випробуванні на герметичність, техніка течієшукання та засоби технічного оснащення процесу випробування на герметичність, структура і склад технологічних процесів випробування ракет-носіїв і їх складових на герметичність, особливості проектування технологічних процесів випробування на герметичність, загальна система заходів зі забезпечення герметичності у виробництві ракетно-космічної технік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исципліна спрямована на вивчення місця випробувань на герметичність в системі забезпечення якості ракетної техніки; принципів організації випробувальних робіт в умовах ракетно-космічного виробництва; складу технологічного устаткування і оснащення для контролю та випробувань на герметичність; методів контролю параметрів герметичності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 xml:space="preserve">Принципам раціонального вибору і застосування пневмогідравлічних методів випробування на міцність і герметичність, особливостям побудови  технологічних процесів випробувань і рекомендаціями щодо вибору технологічного оснащення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, методичні матеріали до виконання практичних робі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9E9C9E-4974-4E82-BB9F-E5DCA05CDB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4ADD4-4B40-4486-B8E1-CF38213070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F8F0DC-0C48-41EA-8BC6-14E2F63B8C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4:00Z</dcterms:created>
  <dc:creator>Анатолій Санін</dc:creator>
  <dc:description/>
  <dc:language>en-US</dc:language>
  <cp:lastModifiedBy>Сергей</cp:lastModifiedBy>
  <dcterms:modified xsi:type="dcterms:W3CDTF">2021-09-06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