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42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-134-1-2  Моделювання внутрішньокамерних процесі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ascii="Times New Roman" w:hAnsi="Times New Roman"/>
                <w:lang w:val="uk-UA"/>
              </w:rPr>
              <w:t xml:space="preserve">134 Авіаційна та ракетно-космічна техніка. </w:t>
            </w: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ascii="Times New Roman" w:hAnsi="Times New Roman"/>
                <w:lang w:val="uk-UA"/>
              </w:rPr>
              <w:t>Ракетні та космічні комплекси.</w:t>
            </w:r>
          </w:p>
        </w:tc>
      </w:tr>
      <w:tr>
        <w:trPr>
          <w:trHeight w:val="48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двигунобудування</w:t>
            </w:r>
          </w:p>
        </w:tc>
      </w:tr>
      <w:tr>
        <w:trPr>
          <w:trHeight w:val="40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 курс</w:t>
            </w:r>
          </w:p>
        </w:tc>
      </w:tr>
      <w:tr>
        <w:trPr>
          <w:trHeight w:val="50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теріали  курсу  базуються  на дисциплінах  "Термодинаміка та теплообмін систем літальних апаратів",  "Гідравлічні та газодинамічні розрахунки ракет-носіїв", "Силові установки літальних апаратів"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сновні принципи побудови математичних та фізичних моделей процесів у камерах згоряння ракетних двигунів. Алгебраїчні та диференційні моделі. Обчислювальна реалізація моделей, аналіз та інтерпретація отриманих результаті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>Вміння будувати адекватні моделі процесів у камерах ракетних двигунівта отримувати з їх допомогою фізично вірні результати дає можливість глибше розуміти суть таких процесів та використовувати отримані результати у проектуванні. Це робить зазначений курс є актуальним для підготовка фахівців, здатних розв’язувати задачі проектування сучасних ракетних двигунів</w:t>
            </w:r>
            <w:r>
              <w:rPr>
                <w:rFonts w:ascii="Times New Roman" w:hAnsi="Times New Roman"/>
                <w:lang w:val="uk-UA"/>
              </w:rPr>
              <w:t>.</w:t>
            </w:r>
          </w:p>
        </w:tc>
      </w:tr>
      <w:tr>
        <w:trPr>
          <w:trHeight w:val="10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31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сновним методам моделювання процесів в камерах згоряння двигунів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lang w:val="uk-UA" w:eastAsia="uk-UA"/>
              </w:rPr>
              <w:t>Здатність до абстрактного мислення, аналізу і синтезу.</w:t>
            </w:r>
          </w:p>
        </w:tc>
      </w:tr>
      <w:tr>
        <w:trPr>
          <w:trHeight w:val="47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44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68F7D34A-55F4-4E2D-BA0B-88F383FC61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C506CD-3A95-41B2-85F3-7A60D8F328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5F03412-808B-4B8E-BC8E-2891B526C583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578</Characters>
  <CharactersWithSpaces>185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46:00Z</dcterms:created>
  <dc:creator>Anatoliy</dc:creator>
  <dc:description/>
  <dc:language>en-US</dc:language>
  <cp:lastModifiedBy>Сергей</cp:lastModifiedBy>
  <dcterms:modified xsi:type="dcterms:W3CDTF">2021-09-06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