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-134-1-1 Моделювання складних технічних систем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.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Ракетні двигуни та енергетичні установки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ондаренко С.Г., доцен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4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теріали  курсу  базуються  на дисциплінах: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«</w:t>
            </w:r>
            <w:r>
              <w:rPr>
                <w:rFonts w:eastAsia="Times New Roman" w:ascii="Times New Roman" w:hAnsi="Times New Roman"/>
                <w:lang w:val="uk-UA" w:eastAsia="uk-UA"/>
              </w:rPr>
              <w:t>Основи ракетно-космічної техніки», «Термодинаміка та теплообмін систем літальних апаратів», «Гідравлічні та газодинамічні розрахунки ракет-носіїв», «Проектування та конструювання літальних апаратів»,«Конструкція і проектування агрегатів рідинних ракетних двигунів», «Силові установки літальних апаратів»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тематичне моделювання складних технічних систем на базі агрегатів та систем в ракетно-космічній техніці.  Методи дослідження динамічних процесів у двигунних установках (ДУ), набуття нових знань по моделюванню високотемпературних процесів в ДУ ЛА, проведення розрахунків на основі побудови відповідних математичних моделей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Треба навчитися проводити аналіз фізико-математичних моделей ДУ, давати обґрунтовану оцінку можливості застосування нових розрахункових схем, проводити дослідження моделей ДУ, проводити оцінки оптимальності РД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130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держати знання щодо математичних моделей ракетного двигуна, як енергетичної установки ракети;практичні знання щодо розробки і використання математичних моделей окремих підсистем двигуна для визначення та оптимізації його параметр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до проведення досліджень для розв’язання складних задач у професійній (науково-технічній) діяльності. Здатність виконувати проектні розрахунки двигунів та енергоустановок літальних апаратів з урахуванням фізико-механічних, технологічних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  <w:bookmarkStart w:id="0" w:name="_GoBack"/>
            <w:bookmarkEnd w:id="0"/>
          </w:p>
        </w:tc>
      </w:tr>
      <w:tr>
        <w:trPr>
          <w:trHeight w:val="46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/>
          <w:lang w:val="uk-UA" w:eastAsia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purl.org/dc/terms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openxmlformats.org/package/2006/metadata/core-properties"/>
    <ds:schemaRef ds:uri="597d2ff3-f153-42c6-bd46-6cbfd8ecae2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4941CC3-5D98-42CA-8D70-EB2F83DA3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5:00Z</dcterms:created>
  <dc:creator>Anatoliy</dc:creator>
  <dc:description/>
  <dc:language>en-US</dc:language>
  <cp:lastModifiedBy>Сергей</cp:lastModifiedBy>
  <dcterms:modified xsi:type="dcterms:W3CDTF">2021-09-0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