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lang w:val="ru-RU"/>
              </w:rPr>
              <w:t xml:space="preserve">2-133-4  </w:t>
            </w:r>
            <w:r>
              <w:rPr>
                <w:rFonts w:eastAsia="Times New Roman" w:ascii="Times New Roman" w:hAnsi="Times New Roman"/>
                <w:bCs/>
              </w:rPr>
              <w:t>Космічні технології та матеріалознавство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ічна інженерія, 133 Галузеве машинобудування, ОП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нін А.Ф., д.т.н., професор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і вимоги до функціональних властивостей матеріалів ракетно-космічної техніки з урахуванням умов експлуатації.  Механічні і теплові навантаження, в</w:t>
            </w:r>
            <w:r>
              <w:rPr>
                <w:rFonts w:eastAsia="Times New Roman" w:ascii="Times New Roman" w:hAnsi="Times New Roman"/>
                <w:lang w:eastAsia="ru-RU"/>
              </w:rPr>
              <w:t>плив радіаційного випромінювання, г</w:t>
            </w:r>
            <w:r>
              <w:rPr>
                <w:rFonts w:ascii="Times New Roman" w:hAnsi="Times New Roman"/>
              </w:rPr>
              <w:t xml:space="preserve">либокий вакуум. </w:t>
            </w:r>
            <w:r>
              <w:rPr>
                <w:rFonts w:eastAsia="Times New Roman" w:ascii="Times New Roman" w:hAnsi="Times New Roman"/>
              </w:rPr>
              <w:t xml:space="preserve">Основні типи матеріалів, що використовуються у літальних апаратах. Композиційні матеріали. 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eastAsia="Times New Roman" w:ascii="Times New Roman" w:hAnsi="Times New Roman"/>
                <w:lang w:eastAsia="ru-RU"/>
              </w:rPr>
              <w:t>собливості роботи та структури теплозахисних та тепло</w:t>
            </w:r>
            <w:r>
              <w:rPr>
                <w:rFonts w:eastAsia="Times New Roman" w:ascii="Times New Roman" w:hAnsi="Times New Roman"/>
                <w:lang w:val="ru-RU" w:eastAsia="ru-RU"/>
              </w:rPr>
              <w:t>-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ізолюючих покриттів. </w:t>
            </w:r>
            <w:r>
              <w:rPr>
                <w:rFonts w:eastAsia="Times New Roman" w:ascii="Times New Roman" w:hAnsi="Times New Roman"/>
              </w:rPr>
              <w:t>Технології виготовлення деталей, вузлів, агрегатів. Стільникові конструкції. Технології, що використовуються на космічних літальних апаратах – зварювання, герметизація, збирання та інші.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ля усвідомленого вибору матеріалів і технологічних методів для виготовлення елементів конструкцій, обладнання, покриттів ракет-носіїв та космічних літальних апаратів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і знання у напрямах спеціального матеріалознавства, наукоємних технологій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можуть бути використані у будь-якій сфері діяльності, пов</w:t>
            </w:r>
            <w:r>
              <w:rPr>
                <w:rFonts w:ascii="Times New Roman" w:hAnsi="Times New Roman"/>
                <w:lang w:val="ru-RU"/>
              </w:rPr>
              <w:t>’</w:t>
            </w:r>
            <w:r>
              <w:rPr>
                <w:rFonts w:ascii="Times New Roman" w:hAnsi="Times New Roman"/>
              </w:rPr>
              <w:t>язаній з інноваційними матеріалами, технологіями, виробництвами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e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906EDF1D-6B58-419A-87C4-7B6F7DD0E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269365-D6E8-4C58-93E5-5EA53B3DA6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F05FCDC-833B-406D-930A-84E2C9A724F2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0:00Z</dcterms:created>
  <dc:creator>Анатолій Санін</dc:creator>
  <dc:description/>
  <dc:language>en-US</dc:language>
  <cp:lastModifiedBy>Сергей</cp:lastModifiedBy>
  <dcterms:modified xsi:type="dcterms:W3CDTF">2021-09-0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